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ference: The Global Politics of LGBT Human Rights, 16 November 2007</w:t>
      </w:r>
    </w:p>
    <w:p>
      <w:pPr>
        <w:pStyle w:val="Normal"/>
        <w:jc w:val="center"/>
        <w:rPr>
          <w:lang w:val="en-GB"/>
        </w:rPr>
      </w:pPr>
      <w:r>
        <w:rPr>
          <w:lang w:val="en-GB"/>
        </w:rPr>
        <w:t>University of Glasgow</w:t>
      </w:r>
    </w:p>
    <w:p>
      <w:pPr>
        <w:pStyle w:val="Normal"/>
        <w:jc w:val="center"/>
        <w:rPr>
          <w:b/>
          <w:b/>
          <w:sz w:val="20"/>
          <w:szCs w:val="20"/>
          <w:lang w:val="en-GB"/>
        </w:rPr>
      </w:pPr>
      <w:r>
        <w:rPr>
          <w:sz w:val="20"/>
          <w:szCs w:val="20"/>
          <w:lang w:val="en-GB"/>
        </w:rPr>
        <w:t>Conference Organisers: Kelly Kollman (Department of Politics) and Matthew Waites (Department of Anthropology, Sociology and Applied Social Science)</w:t>
      </w:r>
    </w:p>
    <w:p>
      <w:pPr>
        <w:pStyle w:val="Normal"/>
        <w:rPr>
          <w:b/>
          <w:b/>
          <w:sz w:val="20"/>
          <w:szCs w:val="20"/>
          <w:lang w:val="en-GB"/>
        </w:rPr>
      </w:pPr>
      <w:r>
        <w:rPr>
          <w:b/>
          <w:sz w:val="20"/>
          <w:szCs w:val="20"/>
          <w:lang w:val="en-GB"/>
        </w:rPr>
      </w:r>
    </w:p>
    <w:p>
      <w:pPr>
        <w:pStyle w:val="Normal"/>
        <w:rPr>
          <w:lang w:val="en-GB"/>
        </w:rPr>
      </w:pPr>
      <w:r>
        <w:rPr>
          <w:lang w:val="en-GB"/>
        </w:rPr>
        <w:t xml:space="preserve">The conference brought together activists, academics and policymakers to discuss and debate recent developments in the global politics of LGBT human rights including the signing of the Montreal Declaration and Yogyakarta Principles as well as the granting of UN consultative status to three LGBT NGOS in 2006.  The keynote speakers Joke Swiebel (former Member of the European Parliament and Co-President of the Montreal Conference) and Scott Long (Director of the Lesbian, Gay, Bisexual and Transgender Rights Program, Human Rights Watch) began the day’s conversation by chronicling the recent history of LGBT human rights advocacy within the EU, the UN and certain rights-violating states such as Russia and Iran.  Both speakers noted the political successes the movement has gained using human rights principles but also highlighted the limitations a human rights discourse imposes on the movement as well as the difficulty of applying these principles successfully outside of western contexts.  </w:t>
      </w:r>
    </w:p>
    <w:p>
      <w:pPr>
        <w:pStyle w:val="Normal"/>
        <w:rPr>
          <w:lang w:val="en-GB"/>
        </w:rPr>
      </w:pPr>
      <w:r>
        <w:rPr>
          <w:lang w:val="en-GB"/>
        </w:rPr>
      </w:r>
    </w:p>
    <w:p>
      <w:pPr>
        <w:pStyle w:val="TextBody"/>
        <w:rPr>
          <w:rFonts w:ascii="Times New Roman" w:hAnsi="Times New Roman" w:cs="Times New Roman"/>
          <w:b w:val="false"/>
          <w:b w:val="false"/>
          <w:sz w:val="24"/>
        </w:rPr>
      </w:pPr>
      <w:r>
        <w:rPr>
          <w:rFonts w:cs="Times New Roman" w:ascii="Times New Roman" w:hAnsi="Times New Roman"/>
          <w:b w:val="false"/>
          <w:sz w:val="24"/>
        </w:rPr>
        <w:t>These issues were elaborated upon during two panel sessions: the first addressed transnational LGBT organizing and the second explored human rights advocacy in the UK and Scotland.  Panel presenters included Philip Dayle (International Commission of Jurists), Professor Stephen Whittle (Manchester Metropolitan University), Sally Hines (Leeds University) and Patrick Harvie (Member of the Scottish Parliament, Scottish Green Party).  The conference ended with a round table during which David Patternote (University Libre de Bruxelles), Hakan Seckinelgin (LSE), Francesca Stella (University of Glasgow) and Matthew Waites (University of Glasgow) discussed one of the overarching conference questions: What is at stake in focussing on ‘human rights’ rather than concepts such as ‘equality’ and/or ‘justic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The conference was attended by over eighty delegates who actively participated in the discussions and question and answer periods throughout the day.  The conference organizers, Kelly Kollman (Politics, University of Glasgow) and Matthew Waites (Sociology, University of Glasgow), intend to collect a selection of the papers presented during the conference for publication in a special issue of a human rights jour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00:00Z</dcterms:created>
  <dc:creator>kk48w</dc:creator>
  <dc:description/>
  <cp:keywords/>
  <dc:language>en-US</dc:language>
  <cp:lastModifiedBy>cr94w</cp:lastModifiedBy>
  <dcterms:modified xsi:type="dcterms:W3CDTF">2008-01-09T12:00:00Z</dcterms:modified>
  <cp:revision>2</cp:revision>
  <dc:subject/>
  <dc:title>Conference: The Global Politics of LGBT Human Rights, 16 November 2007</dc:title>
</cp:coreProperties>
</file>