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ARNING / DEVELOPMENT NEEDS ASSESSMENT EXAMPLE (INDIVIDUA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is the development / learning ne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ap analysi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employee has recently taken on responsibility for identifying opportunities for improving the Servi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y do not have any knowledge or experience in ‘lean management’ or in leading chang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y do have good interpersonal skills (for influencing others) and good analytical skills (absorbing and synthesising large amounts of information from a range of sources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might the gap be fill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olution option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re are a broad range of resources generally available from books, online resources (e.g.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leanhehub.ac.uk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 and courses both external and in-house (EOD has process mapping and project management course as well as toolkits on lean management and change management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xt ste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employee should review the online resources at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leanhehub.ac.uk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and EOD and identify with the line manager a suitable process / system to tackle as a pilot project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employee should then attend the project mapping and Managing Successful Projects courses at EOD (formal learning) and prepare a project plan for discussion and approval by line manager (learning from others)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employee should then implement the project plan with regular meetings for discussion and support with line manager (applying learning on the job)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 / eval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egree to which the project is successfully deliver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confident the line manager is that the employee can carry out another project with much less ongoing suppor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confident the employee is about tackling another change / lean projec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lpplusminusbtn">
    <w:name w:val="plp_plusminus_bt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nhehub.ac.uk/" TargetMode="External"/><Relationship Id="rId3" Type="http://schemas.openxmlformats.org/officeDocument/2006/relationships/hyperlink" Target="http://www.leanhehub.ac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23:00Z</dcterms:created>
  <dc:creator>Authorised User</dc:creator>
  <dc:description/>
  <cp:keywords/>
  <dc:language>en-US</dc:language>
  <cp:lastModifiedBy>jc262a</cp:lastModifiedBy>
  <cp:lastPrinted>2016-01-11T16:29:00Z</cp:lastPrinted>
  <dcterms:modified xsi:type="dcterms:W3CDTF">2017-06-26T08:33:00Z</dcterms:modified>
  <cp:revision>11</cp:revision>
  <dc:subject/>
  <dc:title>Coaching Plan</dc:title>
</cp:coreProperties>
</file>