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47"/>
      </w:tblGrid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NATIONAL VISI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s of visi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contact nam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addre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email and phone numbe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come to Glasgow - Coff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Yeoma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puty Director: International Affai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urral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rector of Information Strateg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W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21 Coordin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oint Campus Tour accompani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utt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sistant Director of Estates (Developmen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Campbel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rector of Campus Servic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Lawre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erations Manag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mpus tour including the following university faciliti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er Building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Social / Learning are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yd Orr Lecture Theatres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hn Mc Video Conf with AV overflow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 The Square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ate Room / Bute Hall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ffet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, Chris, Steve, Neil, Steve L, Lyn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Burnist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siness Development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and Visitor Servic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16:00Z</dcterms:created>
  <dc:creator>ap208x</dc:creator>
  <dc:description/>
  <cp:keywords/>
  <dc:language>en-US</dc:language>
  <cp:lastModifiedBy>ap208x</cp:lastModifiedBy>
  <dcterms:modified xsi:type="dcterms:W3CDTF">2013-05-13T14:20:00Z</dcterms:modified>
  <cp:revision>1</cp:revision>
  <dc:subject/>
  <dc:title>INTERNATIONAL VISIT </dc:title>
</cp:coreProperties>
</file>