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11002" w:type="dxa"/>
        <w:jc w:val="left"/>
        <w:tblInd w:w="-204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89"/>
        <w:gridCol w:w="16"/>
        <w:gridCol w:w="1676"/>
        <w:gridCol w:w="5187"/>
        <w:gridCol w:w="34"/>
      </w:tblGrid>
      <w:tr>
        <w:trPr>
          <w:trHeight w:val="39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: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, multi-disciplinary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Profile: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18 undergraduate stud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246 postgraduate student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 adult learners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(s):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asgow, Scotland, U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School of Interdisciplinary Studies, Dumfries Campus, Scotland, UK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l: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 Anton Muscatelli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ful Websites: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  <w:tab w:val="right" w:pos="90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: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pacing w:val="-6"/>
                  <w:sz w:val="20"/>
                  <w:szCs w:val="20"/>
                </w:rPr>
                <w:t>www.glasgow.ac.uk</w:t>
              </w:r>
            </w:hyperlink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map: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gla.ac.uk/media/media_1887_en.pdf</w:t>
              </w:r>
            </w:hyperlink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gow city: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seeglasgow.com</w:t>
              </w:r>
            </w:hyperlink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blished: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k: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lobal: 83  (QS); top 1% of universities in the world; UK top 10 for research earnings;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in UK for student satisfaction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eges: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ege of Arts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ege of Medicine, Veterinary and Life Sciences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ege of Science and Engineer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ege of Social Sciences 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 Strengths: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earch &amp; Faciliti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3 subjects as world leading or internationally excellen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.1% average PhD submission rate (90% in Biomedical Science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th UK Research Fortnight’s RAE 2008 Power Tab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t School rated Joint best in the U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notechnology Fabrication Facility best in Europ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K Top 5: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7" w:leader="none"/>
              </w:tabs>
              <w:spacing w:lineRule="auto" w:line="240" w:before="0" w:after="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ounting &amp; Fina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7" w:leader="none"/>
              </w:tabs>
              <w:spacing w:lineRule="auto" w:line="240" w:before="0" w:after="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ncer Stud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 Top 10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7" w:leader="none"/>
              </w:tabs>
              <w:spacing w:lineRule="auto" w:line="240" w:before="0" w:after="0"/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erospace &amp; Aeronautical Engineering (1 of only 4 UK Universities with Preferred status from BA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7" w:leader="none"/>
              </w:tabs>
              <w:spacing w:lineRule="auto" w:line="240"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diovascular Medici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7" w:leader="none"/>
              </w:tabs>
              <w:spacing w:lineRule="auto" w:line="240"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uter Science Physic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7" w:leader="none"/>
              </w:tabs>
              <w:spacing w:lineRule="auto" w:line="240"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ntist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7" w:leader="none"/>
              </w:tabs>
              <w:spacing w:lineRule="auto" w:line="240"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 and Theatre Stud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7" w:leader="none"/>
              </w:tabs>
              <w:spacing w:lineRule="auto" w:line="240"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lectrical and Electronic Engineeri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7" w:leader="none"/>
              </w:tabs>
              <w:spacing w:lineRule="auto" w:line="240"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glish Langua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7" w:leader="none"/>
              </w:tabs>
              <w:spacing w:lineRule="auto" w:line="240"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uropean Stud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7" w:leader="none"/>
              </w:tabs>
              <w:spacing w:lineRule="auto" w:line="240"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ection &amp; Immun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7" w:leader="none"/>
              </w:tabs>
              <w:spacing w:lineRule="auto" w:line="240"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sychology 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hips: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ies 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ell Gro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UN: International Research Universities Networ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644"/>
        </w:tabs>
        <w:ind w:left="644" w:hanging="284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644"/>
        </w:tabs>
        <w:ind w:left="644" w:hanging="284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sgow.ac.uk/" TargetMode="External"/><Relationship Id="rId3" Type="http://schemas.openxmlformats.org/officeDocument/2006/relationships/hyperlink" Target="http://www.gla.ac.uk/media/media_1887_en.pdf" TargetMode="External"/><Relationship Id="rId4" Type="http://schemas.openxmlformats.org/officeDocument/2006/relationships/hyperlink" Target="http://www.seeglasgow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48:00Z</dcterms:created>
  <dc:creator>ap208x</dc:creator>
  <dc:description/>
  <cp:keywords/>
  <dc:language>en-US</dc:language>
  <cp:lastModifiedBy>ap208x</cp:lastModifiedBy>
  <dcterms:modified xsi:type="dcterms:W3CDTF">2013-05-13T13:51:00Z</dcterms:modified>
  <cp:revision>1</cp:revision>
  <dc:subject/>
  <dc:title>Type:</dc:title>
</cp:coreProperties>
</file>