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sz w:val="24"/>
          <w:szCs w:val="24"/>
        </w:rPr>
        <w:t>[p.1]</w:t>
        <w:tab/>
        <w:tab/>
        <w:tab/>
        <w:tab/>
      </w:r>
      <w:r>
        <w:rPr>
          <w:rFonts w:cs="Times New Roman" w:ascii="Times New Roman" w:hAnsi="Times New Roman"/>
          <w:b/>
          <w:sz w:val="28"/>
          <w:szCs w:val="28"/>
          <w:lang w:val="en-US" w:eastAsia="en-US"/>
        </w:rPr>
        <w:t>PROFESSOR NICHOL’S</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AUGURAL LECTURE.</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pPr>
      <w:r>
        <w:rPr>
          <w:rFonts w:cs="Times New Roman" w:ascii="Times New Roman" w:hAnsi="Times New Roman"/>
          <w:sz w:val="24"/>
          <w:szCs w:val="24"/>
        </w:rPr>
        <w:t>[p.2]</w:t>
        <w:tab/>
        <w:tab/>
        <w:tab/>
        <w:tab/>
        <w:tab/>
        <w:t xml:space="preserve">     </w:t>
      </w:r>
      <w:r>
        <w:rPr>
          <w:rFonts w:cs="Times New Roman" w:ascii="Times New Roman" w:hAnsi="Times New Roman"/>
          <w:sz w:val="26"/>
          <w:szCs w:val="26"/>
        </w:rPr>
        <w:t>GLASGOW:</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Published November 28, 1862, b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ES MACLEHO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NDON: HAMILTON, ADAMS &amp; 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XFORD: J.H.&amp; JAS.PARK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BRIDGE: MACMILLAN &amp; 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INBURGH: EDMONSTON &amp; DOUGLA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sz w:val="24"/>
          <w:szCs w:val="24"/>
        </w:rPr>
        <w:t>[p.3]</w:t>
        <w:tab/>
        <w:tab/>
        <w:tab/>
        <w:tab/>
      </w:r>
      <w:r>
        <w:rPr>
          <w:rFonts w:cs="Book Antiqua" w:ascii="Book Antiqua" w:hAnsi="Book Antiqua"/>
          <w:sz w:val="32"/>
          <w:szCs w:val="32"/>
        </w:rPr>
        <w:t>INAUGURAL LECTURE</w:t>
      </w:r>
    </w:p>
    <w:p>
      <w:pPr>
        <w:pStyle w:val="Normal"/>
        <w:jc w:val="center"/>
        <w:rPr>
          <w:rFonts w:ascii="Book Antiqua" w:hAnsi="Book Antiqua" w:cs="Book Antiqua"/>
          <w:sz w:val="16"/>
          <w:szCs w:val="16"/>
        </w:rPr>
      </w:pPr>
      <w:r>
        <w:rPr>
          <w:rFonts w:cs="Book Antiqua" w:ascii="Book Antiqua" w:hAnsi="Book Antiqua"/>
          <w:sz w:val="16"/>
          <w:szCs w:val="16"/>
        </w:rPr>
        <w:t>TO THE COURSE OF</w:t>
      </w:r>
    </w:p>
    <w:p>
      <w:pPr>
        <w:pStyle w:val="Normal"/>
        <w:jc w:val="center"/>
        <w:rPr>
          <w:rFonts w:ascii="Book Antiqua" w:hAnsi="Book Antiqua" w:cs="Book Antiqua"/>
          <w:sz w:val="32"/>
          <w:szCs w:val="32"/>
        </w:rPr>
      </w:pPr>
      <w:r>
        <w:rPr>
          <w:rFonts w:cs="Book Antiqua" w:ascii="Book Antiqua" w:hAnsi="Book Antiqua"/>
          <w:sz w:val="32"/>
          <w:szCs w:val="32"/>
        </w:rPr>
        <w:t>ENGLISH LANGUAGE &amp; LITERATURE</w:t>
      </w:r>
    </w:p>
    <w:p>
      <w:pPr>
        <w:pStyle w:val="Normal"/>
        <w:jc w:val="center"/>
        <w:rPr>
          <w:rFonts w:ascii="Book Antiqua" w:hAnsi="Book Antiqua" w:cs="Book Antiqua"/>
          <w:sz w:val="16"/>
          <w:szCs w:val="16"/>
        </w:rPr>
      </w:pPr>
      <w:r>
        <w:rPr>
          <w:rFonts w:cs="Book Antiqua" w:ascii="Book Antiqua" w:hAnsi="Book Antiqua"/>
          <w:sz w:val="16"/>
          <w:szCs w:val="16"/>
        </w:rPr>
        <w:t>IN</w:t>
      </w:r>
    </w:p>
    <w:p>
      <w:pPr>
        <w:pStyle w:val="Normal"/>
        <w:jc w:val="center"/>
        <w:rPr>
          <w:rFonts w:ascii="Book Antiqua" w:hAnsi="Book Antiqua" w:cs="Book Antiqua"/>
          <w:sz w:val="32"/>
          <w:szCs w:val="32"/>
        </w:rPr>
      </w:pPr>
      <w:r>
        <w:rPr>
          <w:rFonts w:cs="Book Antiqua" w:ascii="Book Antiqua" w:hAnsi="Book Antiqua"/>
          <w:sz w:val="32"/>
          <w:szCs w:val="32"/>
        </w:rPr>
        <w:t>THE UNIVERSITY OF GLASGOW,</w:t>
      </w:r>
    </w:p>
    <w:p>
      <w:pPr>
        <w:pStyle w:val="Normal"/>
        <w:jc w:val="center"/>
        <w:rPr>
          <w:rFonts w:ascii="Book Antiqua" w:hAnsi="Book Antiqua" w:cs="Book Antiqua"/>
          <w:sz w:val="16"/>
          <w:szCs w:val="16"/>
        </w:rPr>
      </w:pPr>
      <w:r>
        <w:rPr>
          <w:rFonts w:cs="Book Antiqua" w:ascii="Book Antiqua" w:hAnsi="Book Antiqua"/>
          <w:sz w:val="16"/>
          <w:szCs w:val="16"/>
        </w:rPr>
        <w:t>BY</w:t>
      </w:r>
    </w:p>
    <w:p>
      <w:pPr>
        <w:pStyle w:val="Normal"/>
        <w:jc w:val="center"/>
        <w:rPr>
          <w:rFonts w:ascii="Book Antiqua" w:hAnsi="Book Antiqua" w:cs="Book Antiqua"/>
          <w:sz w:val="32"/>
          <w:szCs w:val="32"/>
        </w:rPr>
      </w:pPr>
      <w:r>
        <w:rPr>
          <w:rFonts w:cs="Book Antiqua" w:ascii="Book Antiqua" w:hAnsi="Book Antiqua"/>
          <w:sz w:val="32"/>
          <w:szCs w:val="32"/>
        </w:rPr>
        <w:t>JOHN NICHOL, B.A., OXON.</w:t>
      </w:r>
    </w:p>
    <w:p>
      <w:pPr>
        <w:pStyle w:val="Normal"/>
        <w:jc w:val="center"/>
        <w:rPr>
          <w:rFonts w:ascii="Book Antiqua" w:hAnsi="Book Antiqua" w:cs="Book Antiqua"/>
          <w:sz w:val="16"/>
          <w:szCs w:val="16"/>
        </w:rPr>
      </w:pPr>
      <w:r>
        <w:rPr>
          <w:rFonts w:cs="Book Antiqua" w:ascii="Book Antiqua" w:hAnsi="Book Antiqua"/>
          <w:sz w:val="16"/>
          <w:szCs w:val="16"/>
        </w:rPr>
        <w:t>NOVEMBER 17, 1862.</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4"/>
          <w:szCs w:val="24"/>
        </w:rPr>
      </w:pPr>
      <w:r>
        <w:rPr>
          <w:rFonts w:cs="Book Antiqua" w:ascii="Book Antiqua" w:hAnsi="Book Antiqua"/>
          <w:sz w:val="24"/>
          <w:szCs w:val="24"/>
        </w:rPr>
        <w:t>GLASGOW:</w:t>
      </w:r>
    </w:p>
    <w:p>
      <w:pPr>
        <w:pStyle w:val="Normal"/>
        <w:jc w:val="center"/>
        <w:rPr>
          <w:rFonts w:ascii="Book Antiqua" w:hAnsi="Book Antiqua" w:cs="Book Antiqua"/>
          <w:sz w:val="24"/>
          <w:szCs w:val="24"/>
        </w:rPr>
      </w:pPr>
      <w:r>
        <w:rPr>
          <w:rFonts w:cs="Book Antiqua" w:ascii="Book Antiqua" w:hAnsi="Book Antiqua"/>
          <w:sz w:val="24"/>
          <w:szCs w:val="24"/>
        </w:rPr>
        <w:t>JAMES MACLEHOSE, 61 ST.VINCENT STREET.</w:t>
      </w:r>
    </w:p>
    <w:p>
      <w:pPr>
        <w:pStyle w:val="Normal"/>
        <w:jc w:val="center"/>
        <w:rPr>
          <w:rFonts w:ascii="Book Antiqua" w:hAnsi="Book Antiqua" w:cs="Book Antiqua"/>
          <w:sz w:val="24"/>
          <w:szCs w:val="24"/>
        </w:rPr>
      </w:pPr>
      <w:r>
        <w:rPr>
          <w:rFonts w:cs="Book Antiqua" w:ascii="Book Antiqua" w:hAnsi="Book Antiqua"/>
          <w:sz w:val="24"/>
          <w:szCs w:val="24"/>
        </w:rPr>
        <w:t>1862.</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pPr>
      <w:r>
        <w:rPr>
          <w:rFonts w:cs="Times New Roman" w:ascii="Times New Roman" w:hAnsi="Times New Roman"/>
          <w:sz w:val="24"/>
          <w:szCs w:val="24"/>
        </w:rPr>
        <w:t>[p.5]</w:t>
        <w:tab/>
        <w:tab/>
        <w:tab/>
        <w:tab/>
      </w:r>
      <w:r>
        <w:rPr>
          <w:rFonts w:cs="Times New Roman" w:ascii="Times New Roman" w:hAnsi="Times New Roman"/>
          <w:sz w:val="32"/>
          <w:szCs w:val="32"/>
        </w:rPr>
        <w:t>INAUGURAL LE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ory.</w:t>
      </w:r>
    </w:p>
    <w:p>
      <w:pPr>
        <w:pStyle w:val="Normal"/>
        <w:spacing w:lineRule="auto" w:line="240" w:before="0" w:after="0"/>
        <w:rPr/>
      </w:pPr>
      <w:r>
        <w:rPr>
          <w:rFonts w:cs="Times New Roman" w:ascii="Times New Roman" w:hAnsi="Times New Roman"/>
          <w:sz w:val="24"/>
          <w:szCs w:val="24"/>
        </w:rPr>
        <w:t>On resuming my connection with a University to which I am bound by the associations of many years, I cannot refrain from adopting a few words used on a similar occasion by a distinguished scholar, and applying them, as indeed they much more properly apply, to myself. “It seems no more than natural, that one who has been placed here, not to communicate the results of a past life of study, but to devote a life to that learning which goes along with teaching, should shrink from a task which appears to contradict the facts of his position, as implying that he has already surveyed the province on which he is now but entering. Such hesitation, however, though most sincerely felt, would, I fear, be unsuited to an occasion like the present, when we are met to inaugurate not merely an individual teacher, but a branch of professorial study.” If this could be said of the re-establishment, under new auspices, of a Chair of Latin at Oxford, how much more may it be said of the establishment for the first time of a Chair of English in Glasgow. There is indeed a responsibility from which, by the very conditions of my office, I am free – the responsibility, recently adverted to by one of my colleagues, of following in the track of a worthy predecessor: but I have only escaped from one to encounter another and great difficulty. I have to make a track for myself in a field, where, in defect of a more direct example, I come into contact with a still wider competition. My instructions will be apt to be compared with those derived from books and the literary life which surrounds us, while they must be carefully adapted to meet [p.6] the special requirements of my students, - requirements of which I have in the first place to become a student. I am conscious that years must elapse before I can hope to succeed in accordance with the least of my own desires. In the early course of my teaching I am prepared to meet with many failures, which I trust you will be as ready to forgive as I shall be eager to retri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ong exclusion of modern languages from our universities: its ca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neither becomes me, nor will it be thought needful, to attempt to vindicate the institution of a Chair which is so manifestly in harmony with one of the main tendencies of our age. Let us rather seek in the comparatively recent development of that tendency a reason for its having been delayed so long. The fact that a nation’s own language is the last to receive the critical attention of its scholars, is one of those apparent anomalies which are easily explained. The most obvious cause of it lies in the universal proneness of the human mind to take for granted what at first sight seems familiar. When we begin to learn foreign languages, our attention is awakened to the necessity of mastering the laws of their construction and their rules of style. We study them as external things, and are compelled in some degree to make ourselves acquainted with their history. With our native tongue the case is otherwise. It seems to have grown with our growth, and to have become a part of our being. We are apt to be satisfied with the practical knowledge which we have acquired and to remain unconscious of deficiencies which we share with those around us. Unless a higher standard is presented to our view, we are content to test our attainments by ordinary usage. To analyse our own speech is like analysing ourselves, it is a reflex act, and is only performed by nations that have already arrived at what has been called the metaphysical stage of their exist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pecial historical 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ere is another and more special reason for the neglect of a study to whose importance we are only now awakening – and this is to be found in the history of modern European literature. That literature began, on the Continent, with the development of a number of nationalities, on the ruins of an old [p.7] civilization. Italian, Spanish, Northern and Southern French arose, as is well known, out of the decadence of the Latin language; they were at first provincialisms, variously diverging branches of the Lingua Romana Rustica. They shaded off from their common classic ancestor through successive stages of corruption, discarding inflections which their people began to forget, abandoning a syntax dependent on those inflections when it ceased to have a meaning, and taking on various tints of Gothic or Gallic barbarism. If the original Latin language had at once become a dead language, if those nationalities had spring up to a distinct individuality, with their own separate religions and laws, their languages would soon have ceased to be regarded as provincial, and been recognised as the proper exponents of the new civilisations. But this was far from being the case. The Romance nations had only achieved half their independence in obtaining separate governments. The Northern and Celtic tribes had given them nine-tenths of their people, but Roma still gave them their religion, and nine-tenth of their laws. The old generations governed from their graves: for all patterns of her manners and her arts Europe still looked to the Eternal City. Early in the fourth century, when Constantine had adopted Christianity, a new power had been crowned on the ruins of the capitol, which held its place against Goth and Moor, received the homage of Emperors, and perpetuated the Latin tongue for ages, as the language of legislation and th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ircumstances retarding the rise of a national literature in Eur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literature throughout Europe arose in a struggle against the supremacy of the literature of Rome; but for long it fought on unequal terms. It had on its side the freshness of youth and the underlying sympathies of the people; but it was a youth rude and untutored, a people illiterate, and belonging to a class comparatively uncared for, - it had against it the ancestral voices of a thousand years, and all the majesty of the most majestic ceremonial the world has ever seen. The storms of the so-called dark ages helped to confirm the ignorance to which they owe their name, - an ignorance only lighted by lamps kindled at the shrine of St. [p.8] Peter. The first victory of European nationality was won where it might least have been expected, near Rome itself. “Rocked on the restless waves of the Florentine democracy,” the genius of Italian literature triumphed in the hands of a poet, whose fame no age has eclipsed. “When Dante arose,” writes Mr. Hallam, “it was as if at some of the ancient games a stranger had appeared upon the plain, and thrown his quoit among the marks of former casts, which tradition had ascribed to the demi-gods.” But even Dante thought it necessary to apologise for writing in the “rustic tongue;” and Petrarch, who was his successor, if not in genius yet in the impulse he gave to letters, valued the Latin poem on Africa, which is known by his name, above the Sonnets by which his name is known. England had to wait another century before the stream which has been flowing on underground leapt to light in Chaucer. With one exception, all the European literature of any consequence during the first twelve centuries of the Christian era, was written and circulated in Latin; - this holds good of prose literature for other two, - of speculative and critical literature for other four centuries. In this single fact we have a key to the apparent anomalies of our education: for effects in history do not cease with their ca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glo-Saxon literature</w:t>
      </w:r>
    </w:p>
    <w:p>
      <w:pPr>
        <w:pStyle w:val="Normal"/>
        <w:spacing w:lineRule="auto" w:line="240" w:before="0" w:after="0"/>
        <w:rPr/>
      </w:pPr>
      <w:r>
        <w:rPr>
          <w:rFonts w:cs="Times New Roman" w:ascii="Times New Roman" w:hAnsi="Times New Roman"/>
          <w:sz w:val="24"/>
          <w:szCs w:val="24"/>
        </w:rPr>
        <w:t>The exception I refer to is one which peculiarly interests us. Geologists tell of a remarkable phenomenon occurring I think in some of the later strata; we have an era rich in the remains of life, but the previous leaf on the book of the rocks is a blank – there is nothing but the record of some great silence; - we turn the page again, and come into the presence of abundant remains of an earlier world. Such a phenomenon occurs to the student of the English language when he turns back from the era of the Edwards to the reigns of the first four Norman kings, and then back again to the three centuries that elapsed from the Saxon conquest to the death of Alfred. We have always know that there was an Anglo-Saxon literature, but it is only of late years that the researches of Anglo-Saxon scholars have disinterred it, and shown how much it promised. In spite of their enthusiastic advocacy, [p.9] the language in which it is written must remain to us, in a fuller sense than either the Greek or Latin, a dead language. The colour has gone out of it, and its music is dumb. We dig it up like a fossil, and decipher it like a hieroglyph. When we glance at a page of old Anglo-Saxon writing, it appears at first sight more foreign than a page of Livy or Schiller. We are surprised at being told that it is our own language, of which we cannot construe a sentence. When we look more narrowly, and with the attention which a difficult passage in Thucydides or Tacitus demands, part of this strangeness begins to pass. Our eyes open to likenesses that have at first escaped us. We detect well-known outlines in roots that only require to be divested of their terminations to reveal themselves. Many which seemed to come in questionable shape are recognised as friends in masquerade. The more we forget our Latin and recall our German Grammar, the more we throw off the associations of our learned literature, and bring uppermost in our minds the common phrases of life and the provincialisms of the country, the more will those familiar faces multiply. When we have learnt the forms of the pronouns, the conjugation of the substantive verb, and the cases of the nouns, we may begin to feel more at home in the old language, but even after long study its lines will continue to wear about them an air of distance. We return to them like Irving’s dreamer coming back after his trance to his native village – only the changes have been in the other way. Rip-Van-Winkle was asleep when his village and its affairs were moving on. The old Anglo-Saxon page has been asleep, and we have been moving on for a thousand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ts character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ulf which separates us from Beowulf and Cædmon is in many respects wider than that which separates us from Herodotus and Horace; - we approach the latter with the feelings apt to inspire a traveller in Athens or Rome, the former with emotions similar to those excited by the ruins of Persepolis and Palmyra. Rude as our Saxon literature was, and scattered as are its fragments, we may be forgiven a certain pride in the reflection that centuries before the “Cid” was written in Spain, or [p.10] the “Nibelungen Lied” in Germany, before the French language had assumed its form, or the Troubadours had sung their earliest lays, and the first Italian verses had been strung together, our ancestors had done so much. The forms, it is true, and the personality of those old writers fade from our grasp. Many of them are names and nothing more, and even those which are most distinctly recognised seem rather like the kings and saints whose outlines glimmer down from the painted windows of our cathedrals, than real forms of flesh and blood. Two principles however evolve themselves, as ruling over this early literature. The first of these is its nationality. The Saxon songs and homilies are unlike the products either of the classical or the romantic world. When Bede and Cædmon wrote, Paganism was extinct, Chivalry had not begun. Their reverence for the learning of Rome is tempered with a zeal that strove to adapt it to the comprehensions and the wants of their countrymen. Next to that of a legislator, Alfred’s greatest civic fame is that of a translator. Previous to the reign of Edward the Confessor, nearly the whole of the Scriptures were translated from the Vulgate into the national tongue. The second principle – the ecclesiastic stamp of our Saxon literature – is obvious to any one who glances over the list of names of our earliest authors. There was scarcely one who was not more or less directly connected with the Church. Aldhelm and Ælfric, who remained in England, and Alcuin, who carried English learning into France, were all prelates. Erigena alone stands out as a learned layman in the dark ages, and he wrote in La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ffects of the Conquest on the English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far as the native language of the country was concerned, the first effects of the conquest of England by the Normans were entirely repressive. The popular power which modern statesmen are so eager to enlist, the popular taste which can at will elevate or degrade our literature had in those days no existence. The ruling power of the state was the supreme patron of letters, and for three centuries we were ruled by a French-speaking court, and a Latin thinking church. The best part of early French, and a very respectable Latin literature [p.11] was developed in England during those three centuries; but the national literature belonging to that period is so scanty and so poor, that the final cause of its preservation seems to have been to enable grammarians to trace the Anglo-Saxon passing, as we have said, underground into English. Yet a change had been silently taking place, - the three-fold struggle, which makes up most of the public history of our Plantagenets, - their French wars – their feuds with the Barons – and the resistance offered by the most energetic among them to the encroachments of Rome, tended to weld the nation together. The boundary line of distinction between Norman and Saxon had grown faint in the fourteenth century. If our literature did not maintain the premature high level marked by the names of Langland, Chaucer, Wyclyffe, and Gower, our language had made a step from which it never receded. From being the dialect of the people, if had crept up to be the tongue of the nation, and about the middle of the century it began to be taught in our common schools; but it was not yet recognised as the language of scholars. Long after it had been registered in Acts of Parliament it was excluded from the writings of philosophers, and it first founds its way as a branch of study into two of our Universities about a hundred years 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terature in England under the Normans.</w:t>
      </w:r>
    </w:p>
    <w:p>
      <w:pPr>
        <w:pStyle w:val="Normal"/>
        <w:spacing w:lineRule="auto" w:line="240" w:before="0" w:after="0"/>
        <w:rPr/>
      </w:pPr>
      <w:r>
        <w:rPr>
          <w:rFonts w:cs="Times New Roman" w:ascii="Times New Roman" w:hAnsi="Times New Roman"/>
          <w:sz w:val="24"/>
          <w:szCs w:val="24"/>
        </w:rPr>
        <w:t>From the date of the Conquest, literature in England had been flowing on in three streams. The French literature of the upper classes – the metrical romances, the occasional lyrics, and the fabliaux – gave a form to the spirit of chivalry. The national literature, lingering on in the Saxon chronicle, and beginning to revive in translations, served as a slender running protest against the exclusive use of a foreign tongue. In the Latin literature there was still embodied the greater part of the history and all the speculation of the time. The middle of the fourteenth century marks the coalescence of two of those streams, when the first succumbed to and became a tributary of the second. The third stream held on its own way, and preserved for two centuries longer its exclusive inheritance. The court resigned its French, but the church would not [p.12] resign her Latin. From the time of Hildebrand she had become more powerful, and perhaps consequently more exclusive. In her contest with the kings of England she did not deign to seek the criticism of the people. The learning which had adorned the courts of Charlemagne and Alfred was more firmly established, after the Conquest, by the great institutions which began to be the glory of Paris and Oxford. Bede, and Alcuin, and Ælfric were worthily represented by Lanfranc and Anselm in the eleventh, by Abelard and A’Beckett in the twelfth, by Roger Bacon and Duns Scotus in the thirteenth century. But unlike their Saxon predecessors, the Norman ecclesiastics had no desire to translate their doctrines or authorities. The Universities, too, enlisted themselves on the side of exclusion. In the trivium and quadrivium there was no place for modern languages. A statute in the archives of Oriel College for the year 1328, ordains that students are to converse with another in Latin. The scholastic philosophy, the realism of Scotus, and the nominalism of Occam, the speculations that brought in a misconception of Plato to defend the ancient faith, and the speculations that misconstrued Aristotle into an anticipation of later views, are all preserved in the huge Latin folios, from which it has been left for a school of historical Germands, and our own Sir William Hamilton, to brush away the dust of 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atin maintained by the authority of the Roman Church.</w:t>
      </w:r>
    </w:p>
    <w:p>
      <w:pPr>
        <w:pStyle w:val="Normal"/>
        <w:spacing w:lineRule="auto" w:line="240" w:before="0" w:after="0"/>
        <w:rPr/>
      </w:pPr>
      <w:r>
        <w:rPr>
          <w:rFonts w:cs="Times New Roman" w:ascii="Times New Roman" w:hAnsi="Times New Roman"/>
          <w:sz w:val="24"/>
          <w:szCs w:val="24"/>
        </w:rPr>
        <w:t>It was natural that a Church which had adopted for its maxims the mottos of a paternal government, “Think as we think” – “thus far and no farther,” “</w:t>
      </w:r>
      <w:r>
        <w:rPr>
          <w:rFonts w:cs="Times New Roman" w:ascii="Times New Roman" w:hAnsi="Times New Roman"/>
          <w:i/>
          <w:sz w:val="24"/>
          <w:szCs w:val="24"/>
        </w:rPr>
        <w:t>ne moveas Camerinam</w:t>
      </w:r>
      <w:r>
        <w:rPr>
          <w:rFonts w:cs="Times New Roman" w:ascii="Times New Roman" w:hAnsi="Times New Roman"/>
          <w:sz w:val="24"/>
          <w:szCs w:val="24"/>
        </w:rPr>
        <w:t xml:space="preserve">,” should place itself in hostility to a literature which had begun to speak in the language of “Piers Ploughman.” The following is the criticism passed by the Canon of Leicester on our first translation of the Bible: - “The  Gospels which Christ gave the clergy that they might dole out portions according to the wants of lay folk, Wycliffe rendered from the Latin into the Anglican, not the angelic tongue; making every layman, and even women that could read, more knowing than educated clerks themselves; thus casting the evangelical pearl before swine, and turning the gem of the priest into a sport [p.13] for the people.” Towards the latter end of the fifteenth century, when the invention of printing was already threatening to revolutionise literature, we find Berthold, the Archbishop of Mentz, almost echoing this unconscious satire in his announcement of the first censorship of the press. Some twenty years afterwards, Tyndale made his translation of the Scrip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d afterwards by tra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well known that his book was burnt, and that he himself shared its fate. Even when Luther’s version of the Bible had been accepted in Northern Germany, and a modification of Tyndale’s in England, Latin continued to be the medium, not only of the three learned professions, but of the fourth learned profession of Philosophy. The Reformers conducted their controversies in that language. Luther, as Mr. Hallam rather severely remarks, “bellowed in bad Latin.” Erasmus wished to make it the universal language of scholars. Bembo, the Italian poet, thought it necessary to ask whether it were worthy of a man of letters to write in his native tongue, and, when the right of poetry to use the vernacular had been vindicated, the practice of composing critical works in a foreign tongue was still maintained in the south by the Index Expurgatorius, in the north by the revival of classical learning. In the next ages, the Latin of Bacon and Milton, of Hobbes and Newton, illustrates the same tendency. Even after a regular English prose literature had been established, such works are Lord Herbert’s “De Veritate” seemed naturally to assume a classic dress. It is unnecessary to allude to the new pedantry of the Puritans, the exaggerated reverence for antiquity fostered by the Renaissance, the result of the Battle of the Books, or the homage offered by Pope to the ancient alt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ate development of modern critic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atic criticism is an aftergrowth; when the literature of a country is late, the literature about it is sure to be much later. Scientific criticism is a branch of philosophy, and can only develope itself when the language with which it is concerned has become philosophical. There is not a greater interval between Chaucer and Bacon than between Homer and Aristotle. The earliest specimen of a critical work in English is the “Art of Rhetoryke,” published in 1524 [p.14] by a schoolmaster, Leonard Cox, and this – a pamphlet of 85 duodecimo pages – is merely a translation from a Latin original, following the ancient rules, and illustrated by examples of eloquence from Roman History. About fifty years later, when a number of comments had been written by Italians on their own literature, several volumes appeared in our country, indicating that attention was already being paid to the cultivation of an English style. Among those, Wilson’s “Art of Rhetoryke,” Puttenham’s “Art of Poetry,” and Gascoigne’s “Notes on Verse and Rhyme,” are most conspic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arly English works on Rheto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w sentences from Ascham’s preface to the Toxophilus express his idea of the state of our language, and repeat and advice which holds good at all times. “As for the Latin and Greek tongue, everything is so excellently done in them, that none can do better. In the English tongue contrary everything in a manner so meanly, both for the matter and the handling, that no man can do worse. For they which had least hope in Latin have been most bold in English; when surely every man that is most ready to talk is not most able to write. He that will write well in any tongue must follow this counsel of Aristotle, - to speak as the common people do, to think as wise men do. Many English writers have not done so, but using strange words, as Latin, French, and Italian, do make all things dark and hard. Once I communed with a man which reasoned the English tongue to be enriched and increased thereby; saying, who will not praise that feast where a man shall drink at a dinner both wine, ale, and beer. Truly, quoth I, they be all good, every one taken by himself alone, but if you put malmsey and sack, red wine and white, ale and beer, all in one pot, you shall make a drink neither easy to be known, not yet wholesome for the body.” Wilson’s “Rhetoryke” expatiates in a similar strain on the advantages of simplicity and directness. It is divided into the four heads of Plainesse, Aptnesse, Composition, and Exornation: - treating at large of similes, narrative, and the choice of words. Several other works followed on the same theme: it would be merely tedious to enumerate those which fill up the space [p.15] between Sidney’s “Defence of Poesy,” and Pope’s “Essay on Critic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fluence of French acade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earlier half of the seventeenth century, marked by a decline of taste in Italy, and a remarkable development of creative literature in England, the foundations of the most systematic criticism that had yet been applied to any modern language were laid in France. The French Academy was originally established for the express purpose of purifying the French language. Its members were bound by a pledge not to use any word which had been rejected by a majority of themselves. They set up a regular standard of critical orthodoxy, first applied in their review of “Corneille’s Cid,” and embodied in Vaugelas’ “Remarks on the French Language,” a work which, according to Mr. Hallam, made an era in national liter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first modern dictionaries – Institution of English chairs.</w:t>
      </w:r>
    </w:p>
    <w:p>
      <w:pPr>
        <w:pStyle w:val="Normal"/>
        <w:spacing w:lineRule="auto" w:line="240" w:before="0" w:after="0"/>
        <w:rPr/>
      </w:pPr>
      <w:r>
        <w:rPr>
          <w:rFonts w:cs="Times New Roman" w:ascii="Times New Roman" w:hAnsi="Times New Roman"/>
          <w:sz w:val="24"/>
          <w:szCs w:val="24"/>
        </w:rPr>
        <w:t xml:space="preserve">Vaugelas was one of the Editors of the famous Dictionary of the Academy, which appeared toward the close of the century; just sixty years before the same service was performed for the English language by Johnson. The use of a language brings in its wake the rise of a literature – a literature is followed up by criticism – the spirit of criticism at last finds its expression in the establishment of national centres of instruction. In 1759, </w:t>
      </w:r>
      <w:r>
        <w:rPr>
          <w:rFonts w:cs="Times New Roman" w:ascii="Times New Roman" w:hAnsi="Times New Roman"/>
          <w:i/>
          <w:sz w:val="24"/>
          <w:szCs w:val="24"/>
        </w:rPr>
        <w:t>i.e.</w:t>
      </w:r>
      <w:r>
        <w:rPr>
          <w:rFonts w:cs="Times New Roman" w:ascii="Times New Roman" w:hAnsi="Times New Roman"/>
          <w:sz w:val="24"/>
          <w:szCs w:val="24"/>
        </w:rPr>
        <w:t>, fifteen years after the death of Pope, and nine years after the publication of Johnson’s Dictionary, Dr. Hugh Blair delivered his first course of lectures, which gave rise to the institution in Edinburgh, of the Chair of “Rhetoric and Belles Lettres,” that has continued to bear the same title in the hands of his successors. Our earliest critical works had been almost all connected with poetry, and what have been regarded as the graces of literature; and it was natural that the earliest English Professorial Chairs – as that of Poetry at Oxford – should be impressed with the same stamp. The more recent institutions at London, Belfast, and I may now add at Glasgow, profess to be at once narrower and wider in their range – narrower as they are definitely restricted to one language – wider, because they are intended to be philological and historical, as well as critical, in their a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fluence of German literature – Comparative Phil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cientific study of the English language is a growth of [p.16] the last fifty years, and yet, so rapidly has it grown, that at this day it would look like an anachronism to advocate its claims. The results that must sooner or later have followed from the natural progress of our tongue have been accelerated by the rise of a new Literature and a new Science, and by the practical spirit of our age. The literature I refer to is the German, which, by adding another weight to the scale of the Teutonic languages, has helped to direct towards them the attention of scholars. Our English Classics stand midway in time between those of Italy and Germany. The sun had, as it were, reached the meridian in Italy in the Fourteenth, in England in the Sixteenth, in Germany in the Eighteenth century. The three poets who stand foremost in the modern world belong to those three countries, and they are separated nearly by those distances. They are different in this respect, that Dante stands almost alone, the precursor of the brilliant age of Italian literature; Shakespeare’s age began and ended with names only inferior to his own; Gœthe’s, beginning with Lessing and ending with Heine, comprehended more genius in philosophy, poetry, history, and criticism, than the German nation had displayed in all the other centuries of its existence. Among the products of this period is the science of Comparative Philology, which, by establishing a connection hitherto unknown between all the main European tongues, has given a new impulse and a new interest to their collective study. We may now proceed to take a general review of the course which lies before us, and that under the three main head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eads of the cour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English Compos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English Phil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English Liter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 English composition, importance of this branch of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rest utilitarian will not be disposed to undervalue the study of English composition. Unfortunately not a day passes without affording some instance of deficiency in an art which is essential not only to eminence, but, in many cases, to success in life. In writing letters, in drawing up reports, in framing deeds, in all intellectual intercommunication, this art is alike requisite. It is hardly possible to exaggerate the amount of ambiguity, [p.17] and even of litigation, that may be referred to the same confusion of speech, which stultifies the strongest thought and the most logical reasoning. A defective style has hindered some of the ablest books that have been written from attaining to either the popularity or the influence which on other grounds they have deserved. Wordsworth is reported to have said that no Scotchman could write English, and, although this exaggeration might be refuted, it indicates the defect of a nation trained more to oratory than to authorship, whose mental force is apt to outrun its taste. But this defect is not confined to any particular part of the island. Mr. De Quincey, in one of those essays whose chief merit consists in their incomparable style, asserts that there are only three or four living authors who may be depended upon for writing grammatically. The very indefiniteness of English Grammar, arising from the comparative want of inflections in our language, is a special source of difficulty to those who desire to master it. The increasing prominence given in our public examinations to this branch of study is a high practical recognition of its importance. Out of 7,300 marks assigned for eminence at the Indian Civil Service Competition, 1500 avowedly fall under the head of “English Language and Literature:” this is a greater number than is assigned to any other single subject; twice as great as that allotted to any other, if we except mathematics; and the much greater relative value of facility in English composition may be inferred from the fact that at Oxford, where the subject has no recognised place, it is really of more consequence than any other in determining a student’s position in the class list of the final schools. But a knowledge of our own literature, and a command of the resources of our language, are of still higher value as the best practical tests of general education; in the phrase of society – they mark a gentleman. While familiarity with our great authors in prose and verse is an accomplishment which most of us wish at least partially to share, an acquaintance with the rules of composition and the canons of good taste is generally recognised as a neces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18] How far can it be ta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two classes of men, it is said, are independent of the rules of Rhetoric, - those who can write well, and those who cannot write at all. And though every educated man is ambitious of belonging to the former class, he is aware than he can only attain to it through attention and practise. It is true that the mere knowledge of rules will fail to make a good writer or speaker, and that some of the worst writers are to be found among those who attempt to act up to crude theories they have adopted or invented. The capacity of excellence is a gift of nature. Originality may be defined as a special form of power combined with intellectual honesty. But the indispensable habits of attention may be inculcated: our taste may be refined by judicious training; and above all, we may be warned away from the most seductive errors. Art can give the negative part of the lesson, and though for vigour of thoughts and imagination we must apply to nature, instances in which these qualities have been waster for want of proper direction show how considerable that part may be. The rhetorician, like the musician, must appeal to a good ear, as the logician must appeal to good sense; but this does not invalidate the claims of logic or rhetoric any more than it does those of music. The best poets, as well as the best critics, have been especially alive to the niceties of their language, and their influence may almost be measured by the extent of their command over its vocabulary. Few can hope to emulate, but it is open to all to appreciate, our great authors, and we can only do this by following so far in their steps as to study the material which they moul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 English Philology. Prejudice against Phil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of the English language, as a branch of philology, has to contend with a prejudice which, like most prejudices, has something to say for itself. It is a common complaint that the speculations of grammarians and schoolmen have contributed little to make poets or philosophers, and that in tracing the paths of other minds we lose the independence of our own.  Mere linguists, it is alleged, are apt to think of building sentences rather than finding truth; they draw arguments [p.19] from imaginary analogies, mistake history and confound ethics to make the great world conform to the phantasies of a little antiquarian world of their own, which belongs, if to any time, only to the middle ages. Now-a-days, it is asked, when there is so much to learn of human life in every street, when every rock and herb have so much to tell of other forms of being and of the actual forces of nature, when we have barely time to snatch the substance of our books, why need we trifle over an analysis of their words? There is force in this view, as directed against the exclusive study of a branch of knowledge which only assumes its proper place when associated with others. But when we know a thing thoroughly, we know its limits. Sciences are themselves the best antidotes of the errors which parody them. The historical study of metaphysics is the only effective cure for metaphysical vagaries, and critical Philology is the only refutation of superficial etymologies. “Knowledge is the true spear of Achilles; nothing but itself can heal the wounds it may have infli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evalence of verbal confus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In anc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the indispensable servant of our thought as well as our speech, is ever apt to become a tyrannical master; and this risk is greater in proportion to out ignorance. The ancients, who knew scarcely any languages except their own, were constantly led astray by words. Half of their mythology arose from that misunderstanding of metaphorical language which is characteristic of the first age of poetry. Speculative philosophy is, in all ages, perplexed with a similar confusion. Men begin to reflect upon themselves and think about their thought, long after all the words which are necessary to their ordinary intercourse have been established; they must either frame technical terms, which it is hard to make intelligible, or use words allegorically, with a risk of misinterpretation. It is, in great measure, owing to their indefinite use of terms, that it is so difficult to follow the Greek metaphysicians. In how many of Plato’s dialogues are we carried, by the combined force of imagination and logic, over a long and varied road, to what seems to us the threshold of truth, and put off at last by a word or a sentence, which, far from solving the [p.20] enigma itself becomes another; the curtain turns out to be the picture, and in our disappointment we feel for a moment with the centurion of Persius, ready to exclaim, “Cur quis non prandeat hoc est.” Most of the controversies of the Megareans turned on some verbal ambiguity. According to Mr. Mill, the whole Eleatic philosophy was reared upon a misconception of the nature of the copula; perhaps there was something deeper than this in the mind of Parmenides, but he certainly elevated the verb To Be into a God. During the middle ages, the schoolmen on one side, the alchemists and astrologers on the other, wasted their energies on a war of words. The latter, especially, confounded together even the shadows of science they pursued, and, still attached to the names of a mythology whose deities they had renounced, sowed and reaped the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In modern Philos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vance of modern discovery has gone hand in hand with the greater clearness of modern thought to dissipate this confusion, but indefinite terminology is a fruitful source of trouble even in our metaphysics, and controversies are still raging similar to those which used to circle round the word “idea,” and play with its Proteus-like variety of meaning. Whole systems of philosophy hang on the interpretation of words which strike their key-notes. Spinoza’s “Substance,” Locke’s “Reflection,” Kant’s “Verstand and Vernunft,” – anything that would help to fix the meaning of these words would materially assist the sciences with which they are connected, and, if for this reason alone, we should acquiesce in the dictum of Roger Bacon that the study of language is one of the “roots of wisd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nection of language with Psychology.</w:t>
      </w:r>
    </w:p>
    <w:p>
      <w:pPr>
        <w:pStyle w:val="Normal"/>
        <w:spacing w:lineRule="auto" w:line="240" w:before="0" w:after="0"/>
        <w:rPr/>
      </w:pPr>
      <w:r>
        <w:rPr>
          <w:rFonts w:cs="Times New Roman" w:ascii="Times New Roman" w:hAnsi="Times New Roman"/>
          <w:sz w:val="24"/>
          <w:szCs w:val="24"/>
        </w:rPr>
        <w:t>Language, the incarnation of thought, bears at every stage the impress of the thinking mind. Had Psychology been unknown, says Mr. Donaldson, Philology would have called it into being; as it is the latter corrects the errors of the for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ith Ethics.</w:t>
      </w:r>
    </w:p>
    <w:p>
      <w:pPr>
        <w:pStyle w:val="Normal"/>
        <w:spacing w:lineRule="auto" w:line="240" w:before="0" w:after="0"/>
        <w:rPr/>
      </w:pPr>
      <w:r>
        <w:rPr>
          <w:rFonts w:cs="Times New Roman" w:ascii="Times New Roman" w:hAnsi="Times New Roman"/>
          <w:sz w:val="24"/>
          <w:szCs w:val="24"/>
        </w:rPr>
        <w:t xml:space="preserve">The connection between language and Ethics is scarcely less intimate. We are not always correct in judging men by what they say, they may be better or worse than their professions; but we cannot help making their words in the main a criterion of [p.21] their character. Allowing for differences of circumstances and education, there is something in the French dictum, - “The style if the man.” The manner in which we express ourselves is not only an effect but a cause. As long as our opinions and passions are unexpressed they are only half-fledged. To what we have said we are committed. We give ourselves names to which we make our lives conform. The force of an expression, like the wind, “crescit eundo.” Repetition accumulates, mere iteration often makes belief, </w:t>
      </w:r>
      <w:r>
        <w:rPr>
          <w:rFonts w:cs="Times New Roman" w:ascii="Times New Roman" w:hAnsi="Times New Roman"/>
          <w:i/>
          <w:sz w:val="24"/>
          <w:szCs w:val="24"/>
        </w:rPr>
        <w:t>fingunt simul creduntque</w:t>
      </w:r>
      <w:r>
        <w:rPr>
          <w:rFonts w:cs="Times New Roman" w:ascii="Times New Roman" w:hAnsi="Times New Roman"/>
          <w:sz w:val="24"/>
          <w:szCs w:val="24"/>
        </w:rPr>
        <w:t>; and feelings are strong because they are inveterate. “Hate,” writes Chaucer, “is old wr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hilology as an aid to history.</w:t>
      </w:r>
    </w:p>
    <w:p>
      <w:pPr>
        <w:pStyle w:val="Normal"/>
        <w:spacing w:lineRule="auto" w:line="240" w:before="0" w:after="0"/>
        <w:rPr/>
      </w:pPr>
      <w:r>
        <w:rPr>
          <w:rFonts w:cs="Times New Roman" w:ascii="Times New Roman" w:hAnsi="Times New Roman"/>
          <w:sz w:val="24"/>
          <w:szCs w:val="24"/>
        </w:rPr>
        <w:t>Philology becomes a minister of morals in making us alive to the fact that words have wings; but its most important function is to be a mirror of history. Language is not so safe a guide to the character of a race as a man’s conversation is to his mind. Demosthenes spoke the same tongue as Themistocles; the contemporaries of Tacitus the same as the contemporaries of Ennius. The speech of Iceland is to this day identical with that of its inhabitants 700 years ago. Nations inherit their language, sometimes it imposed upon them, and though it is ultimately moulded by them the process is a slow one. They do not make their words with the same free-will with which an individual selects his expressions: and they are collectively more under the dominion of laws and government. Yet it cannot be doubted that, as a rule, we find some analogy between national character and language. Nations speaking the same tongue are generally of the same race, and, even where they are separated by lines of political demarcation, their community of speech serves as a bond of union. The household words of a language indicate the favourite thoughts of those who speak it. There is something characteristic too in its general tone. The Greek, in its complex artistic structure, its melody blending, as not other does, the consonantal and vowel sounds, as its untranslateable words, is the tongue in which alone Sophocles could have written. To De Quincey’s ear the title “</w:t>
      </w:r>
      <w:r>
        <w:rPr>
          <w:rFonts w:cs="Times New Roman" w:ascii="Times New Roman" w:hAnsi="Times New Roman"/>
          <w:i/>
          <w:sz w:val="24"/>
          <w:szCs w:val="24"/>
        </w:rPr>
        <w:t>Consul Romanus</w:t>
      </w:r>
      <w:r>
        <w:rPr>
          <w:rFonts w:cs="Times New Roman" w:ascii="Times New Roman" w:hAnsi="Times New Roman"/>
          <w:sz w:val="24"/>
          <w:szCs w:val="24"/>
        </w:rPr>
        <w:t xml:space="preserve">,” seemed weighted with the majesty of Rome. A living orator has [p.22] said that the characters of the three great nations of modern Europe are condensed in three words, </w:t>
      </w:r>
      <w:r>
        <w:rPr>
          <w:rFonts w:cs="Times New Roman" w:ascii="Times New Roman" w:hAnsi="Times New Roman"/>
          <w:i/>
          <w:sz w:val="24"/>
          <w:szCs w:val="24"/>
        </w:rPr>
        <w:t>Gemüth</w:t>
      </w:r>
      <w:r>
        <w:rPr>
          <w:rFonts w:cs="Times New Roman" w:ascii="Times New Roman" w:hAnsi="Times New Roman"/>
          <w:sz w:val="24"/>
          <w:szCs w:val="24"/>
        </w:rPr>
        <w:t xml:space="preserve">, </w:t>
      </w:r>
      <w:r>
        <w:rPr>
          <w:rFonts w:cs="Times New Roman" w:ascii="Times New Roman" w:hAnsi="Times New Roman"/>
          <w:i/>
          <w:sz w:val="24"/>
          <w:szCs w:val="24"/>
        </w:rPr>
        <w:t>Esprīt</w:t>
      </w:r>
      <w:r>
        <w:rPr>
          <w:rFonts w:cs="Times New Roman" w:ascii="Times New Roman" w:hAnsi="Times New Roman"/>
          <w:sz w:val="24"/>
          <w:szCs w:val="24"/>
        </w:rPr>
        <w:t xml:space="preserve">, and </w:t>
      </w:r>
      <w:r>
        <w:rPr>
          <w:rFonts w:cs="Times New Roman" w:ascii="Times New Roman" w:hAnsi="Times New Roman"/>
          <w:i/>
          <w:sz w:val="24"/>
          <w:szCs w:val="24"/>
        </w:rPr>
        <w:t>Common Sense</w:t>
      </w:r>
      <w:r>
        <w:rPr>
          <w:rFonts w:cs="Times New Roman" w:ascii="Times New Roman" w:hAnsi="Times New Roman"/>
          <w:sz w:val="24"/>
          <w:szCs w:val="24"/>
        </w:rPr>
        <w:t>. The map of languages is the map of universal ethnology, and in the literature of a race, as in the strata of a land, we may read its history. “He who calls departed ages back into being, enjoys a bliss like that of creating; the philologer does so.” This was said by Niebuhr in the interest of the scientific study of the classics, which was when he wrote the main pursuit of philology. One reason why the classics are of so much service to us is that the life they represent is so unlike our own. It has been well remarked by Humboldt that half our modern education consists in the contrast between ourselves and antiquity. There is something refreshing in a literature from which the lapse of ages has filtered away almost all the dross. Yet there are advantages which the study of living possesses over that of dead languages. We know better how they come to be what they are, we can track them through different stages of transition, observe their tendencies and conjecture what they are likely to be. They appeal to the ear and not to the eye alone. For practical purposes they are nearer to our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istorical importance of the study of our own tongue.</w:t>
      </w:r>
    </w:p>
    <w:p>
      <w:pPr>
        <w:pStyle w:val="Normal"/>
        <w:spacing w:lineRule="auto" w:line="240" w:before="0" w:after="0"/>
        <w:rPr/>
      </w:pPr>
      <w:r>
        <w:rPr>
          <w:rFonts w:cs="Times New Roman" w:ascii="Times New Roman" w:hAnsi="Times New Roman"/>
          <w:sz w:val="24"/>
          <w:szCs w:val="24"/>
        </w:rPr>
        <w:t xml:space="preserve">The study of our own tongue involves a knowledge of others sufficient to enlarge our sphere of interests, and it is eminently historical. The scanty Celtic infusion in the West, the more copious Scandinavian sprinkling in the east, each tells its own tale. The groundwork of Saxon, the superstructure of Latin and Norman French, indicate the source of the bulk of our population, and show how it was overlaid. Our disputes as to the use of native and foreign words may almost be settled by an appeal to history. On referring to it we shall remember that English is a composite language, and that, if we employ it with the naturalness which is one of the essentials of a good style, we must frame composite sentences. “Ceteris paribus,” says Mr. Trench, “when a Saxon and Latin word offer themselves, we had best choose the Saxon.” It is true that the tendency of young writers is to exaggerate the use of the more sonorous, at [p.23] the expense of the more effective element of our language, but our best writers acknowledge that we could as ill spare the one as the other, and that he writes best who knows how to use both impartially. The whole history of the English nation has been a blending of the two elements, and to ignore either of them would be to belie that history. The early Christianisation of our island, which brought in the first stock of Latin words, the Conquest, which introduced the second, the Crusades of the middle ages, and the Commercial enterprise of modern times, have been like so many arms thrown out, binding us by ties of intercourse to the other great nations of Europe. There are two events in our annals which have been the subject of regrets, but which combined to make us what we are, and to keep the balance of our language even – the Norman Conquest, and the ultimate failure of our old French wars. These two events each saved us from a great evil, - the first from the evil of </w:t>
      </w:r>
      <w:r>
        <w:rPr>
          <w:rFonts w:cs="Times New Roman" w:ascii="Times New Roman" w:hAnsi="Times New Roman"/>
          <w:i/>
          <w:sz w:val="24"/>
          <w:szCs w:val="24"/>
        </w:rPr>
        <w:t>isolation</w:t>
      </w:r>
      <w:r>
        <w:rPr>
          <w:rFonts w:cs="Times New Roman" w:ascii="Times New Roman" w:hAnsi="Times New Roman"/>
          <w:sz w:val="24"/>
          <w:szCs w:val="24"/>
        </w:rPr>
        <w:t xml:space="preserve">, the next from the evil of </w:t>
      </w:r>
      <w:r>
        <w:rPr>
          <w:rFonts w:cs="Times New Roman" w:ascii="Times New Roman" w:hAnsi="Times New Roman"/>
          <w:i/>
          <w:sz w:val="24"/>
          <w:szCs w:val="24"/>
        </w:rPr>
        <w:t>absorption</w:t>
      </w:r>
      <w:r>
        <w:rPr>
          <w:rFonts w:cs="Times New Roman" w:ascii="Times New Roman" w:hAnsi="Times New Roman"/>
          <w:sz w:val="24"/>
          <w:szCs w:val="24"/>
        </w:rPr>
        <w:t>. The first was the making of England in all by which she is greater than Norway or Sweden; it was that which converted our language into a link between the Teutonic races of the north and the Romance rages of the south, and by so doing gave it a double frontage and a double power. The second was the saving of England by all that she would have lost in being merged in France. Had the Plantagenets succeeded in their design, the old line, “Græcia capta ferum, &amp;c.,” which only applies in part to the relations of Rome to Greece, would have been applicable in all its integrity to the relations of England to France. A similar danger – that of intellectual absorption, would have threatened England from Rome, as represented by her church, had not our great writers, Langland and Wyclyffe directly, and Chaucer indirectly, made a stand for the independence of our thought, and the nationality of our speech. The zeal for the study of the classics, which awoke two centuries earlier on the continent, fortunately perhaps for our Saxon, only crossed the channel along with the counter influence of the Reformation: when the spirit of self-assertion, belonging to the latter, kept [p.24] in check the spirit of imitation fostered by the former. The press and the Reformation, Luther’s German and Tyndale’s English, wrought together to destroy that prejudice of an exclusive age which had censured Wyclyffe for writing in the “vulgar to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ess of the English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arly spring of our literature, nipped in the bud by the frost of civil strife, was made glorious summer by the sun of Shakspeare. During the Elizabethan era it had advanced by strides as vast as those which is in the fourteenth century Italian had made in the hands of Dante, and, soon after our speech had ceased to be an insular dialect, its nationality was fixed for ever in its most precious monument – our English Bible. During the age of which this translation was a product, English had acquired enough stability to enable it to absorb and assimilate the host of foreign words and phrases which were afterwards introduced by fashion and commerce. Milton – Puritan as he was at heart – was led, by constitution, education, and travel, to think, to a great extent, through classic forms, and had previously given an impulse to that adoption of them which was caricatured in the Latinised diction of Johnson, and again confirmed by Gibbon. The tendency of writers in this century has been to avoid the use of Latin, and employ a larger proportion of Saxon roots. Since Johnson wrote, as in other periods of its growth, our language has been both gaining and losing: at this moment the concurrent testimony of our own and foreign philologists assigns to it the foremost place among the languages of the world. The great Teutonic grammarian, Grimm, acknowledges that the English nation is the only nation which could have produced Shakspeare, and English the only language in which he could have written. But, if it is a foolish form of patriotism that is content to sun itself in its own praises, it is an ungracious form which triumphs over concessions to any superiority which our nation may possess. Few things have tended more to narrow the sympathies and consequently to restrict the influence of Englishmen, than their readiness to forget how much they have derived, and how much they may yet learn [p.25] from others. If our language is the most complete in Europe, it is so because it has enriched itself by receiving so many contributions. It can only maintain its fortunate eminence if we prove ourselves worthy of the trust reposed in us by its possession. The speech, which is praised is “the large utterance of our early Gods,’ and we must vindicate our right to inherit it by remembering and acting upon the motto, “Spartam nactus es, hanc exo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ts prospects.</w:t>
      </w:r>
    </w:p>
    <w:p>
      <w:pPr>
        <w:pStyle w:val="Normal"/>
        <w:spacing w:lineRule="auto" w:line="240" w:before="0" w:after="0"/>
        <w:rPr/>
      </w:pPr>
      <w:r>
        <w:rPr>
          <w:rFonts w:cs="Times New Roman" w:ascii="Times New Roman" w:hAnsi="Times New Roman"/>
          <w:sz w:val="24"/>
          <w:szCs w:val="24"/>
        </w:rPr>
        <w:t>It would be audacious to declare that our English will never share the fate which befell the literature of Greece, after six centuries of immortal memory, or that which overwhelmed Rome when the stately periods of her imperial speech, like the tramp of her legions, ceased to sound over the world. But all indications seems to show that, for England, that term – if it ever do arrive – is yet far distant. The universal genius of our tongue was already observed by Hume about the middle of last century. “Why,” he said to Gibbon, when he was shown a specimen of the “Decline and Fall” composed in French, “Why do you carry faggots into the wood, as Horace says in regard to the Romans who wrote in Greek? I grant that you have a like motive to those Romans, and adopt a language much more generally diffused than your national tongue, but have you not observed the fate of those two ancient languages in following ages? The Latin, though less celebrated, and confined to more narrow limits, ahs in some measure outlived the Greek, and is now more generally understood by men of letters. Let the French, therefore, triumph in the present diffusion of their tongue: our solid and increasing establishments in America, where we less dread the innovations of barbarians, promise a superior stability and duration to the English language.” Since Hume wrote, events have, beyond all his possible anticipation, hastened to fulfil his prophecy. Shakspeare and Burns are at this day read from the banks of the Connecticut and the Columbia river to the sands of Sydney and the Yellow Sea. At the close of this century, it is calculated that English will be spoken by at least 150 millions of human be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I. English Literatur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mits of this part of the subjects. What is a Lit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I have left little time to enlarge on English Literature, [p.26] but I regret this the less, because it is a theme of self-evident interest – one on which it is easy to generalise, but which can only be brought home to us in detail. I wish, however, to remark short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On the limits of this part of our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On its main divisions.</w:t>
        <w:br/>
        <w:tab/>
        <w:t>3. On some of the advantages of its systematic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The literature of a language is by no means synonymous with everything that has been written in it. Language is to all men the natural and spontaneous expression of thoughts, and writing, though less spontaneous, is the equally natural dress of language. In some form or other, it is almost a necessity; but literature is a luxury. Every nation that has passed beyond extreme barbarism has had some written record of the main events of its history; but such records do not constitute a Mexican or a Peruvian, an Egyptian or an Assyrian literature. Of all the nations of the ancient world only four – the Greeks and Romans, the Hebrews and Hindoos, have handed down anything really deserving of the name. If we add to what these have left us the main works of five modern nations – the German, French, Italian, Spanish, and English, we have catalogued the literature of the world. The amount of literature which a country produces bears no proportion to its extent. The single city of Athens in ancient, of Florence in modern times, has produced more literature than all Asia (except Palestine), Africa, and America, with Russia in Europe added to the scale. Neither does it bear any proportion to the numbers who are employed in writing the language. Of the many thousands who are now speaking and writing in English, how many are contributing, or are likely to contribute to English literature? The mere derivation of the word gives us no clue to a meaning which, however indefinite, we feel to be something distinct from the transcription of thoughts by letters. Letter-writing, in another sense, which is the form of writing most nearly universal, is not, unless by accident, to be included under it. Ascending a step higher, we meet with the phrase Newspaper Literature; but it may be questioned whether, with few exceptions, this is not [p.27] a misnomer. Newspapers admirably fulfil an important function in discharging that office which by their title they profess; but, though the addition of comments to the record of events may sometimes claim to be called literature, it does so by less right than such letters as those of Cowper and Gray. All real literature must have some element of permanence; and is it would be an undue restriction on the one side to confine it to the </w:t>
      </w:r>
      <w:r>
        <w:rPr>
          <w:rFonts w:cs="Times New Roman" w:ascii="Times New Roman" w:hAnsi="Times New Roman"/>
          <w:i/>
          <w:sz w:val="24"/>
          <w:szCs w:val="24"/>
        </w:rPr>
        <w:t>χτηματα έις άει</w:t>
      </w:r>
      <w:r>
        <w:rPr>
          <w:rFonts w:cs="Times New Roman" w:ascii="Times New Roman" w:hAnsi="Times New Roman"/>
          <w:sz w:val="24"/>
          <w:szCs w:val="24"/>
        </w:rPr>
        <w:t xml:space="preserve"> of our language, it would be an extreme extension on the other to apply the term to everything which has assumed the outward form of a book. It either reflects and preserves the thought and feeling of its time, or represents some stage of discovery. This distinction suggests its two-fold character. Literature is all permanent, either in itself, or as supplying a platform in one age for the new efforts of the next; but it is not all universal. The literature of science – which includes that of natural science, law, medicine, theology, and, to some extent, that of metaphysics and classical antiquities, - specially addresses the students of its various branches. Its interest is mainly restricted to them, and only they are capable of either appreciating or criticising it. The literature of art, - poetry, social philosophy, history, and romance, with whatever relates to general life and culture, has an interest for all educated men at all times. The former is the literature of facts, the latter that of power. When we have mastered a book of facts, we know our gains, and can record them: they are neither more nor less than the new knowledge of a definite portion of the universe. When we have read a great poem, we cannot say what we have learned, but the memory of it mingles with our life, and moulds our thoughts in a thousand unguessed of ways. Whatever be the relative importance of those two branches, the English literature with which we are to deal can only be that which bears directly on the condition of our nation or our language, or is itself a landmark in the progress of art. The further we advance, the more carefully we must observe this limitation. Almost all that has come down to us from the earliest ages is of universal interest: where the rays are so few we cannot omit to observe any that may throw light on the beginnings [p.28] of our history. In every succeeding age literature multiplies itself in a geometrical ratio, until we come to our own time, when we are bewildered by the labyrinth of its branches, and have to select with caution the clues that will guide us to the centre, and enable us to grasp the meaning of the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ts main di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aving defined our subject by restricting it to the artistic expression of thoughts, or the artistic record of facts of universal interest, we may proceed to mark it out into its divisions. There are two ways of doing this. We may adopt either a chronological or a material arrangement, marking in the one case the periods of English literature, studying it in the other under its leading heads of poetry and prose, and these again under their subdivisions of epic and narrative, lyrical and dramatic poetry, historical, philosophical, and critical prose. As a matter of fact, we must employ both of these methods; if we treat of a particular period, we must consider the various forms of composition which it developed, if we deal with a particular form, we must show how it grew up from its earlier to its later stages. It will be most convenient for us to deal primarily with periods, because at all stages the historical relations of literature are the most tangible and among the most important. There is a difficulty in determining its proper chronological arrangement. It does not divide itself, except in cases of violent revolution, according to dates, and the lives of the great writers on whom its progress mainly depends overlap the boundaries fixed by the accessions of kings. It seems to me, however, that the following eight periods, in many cases, afford a meeting point for historical and biographical facts, and that each of them is marked by some characteristic, either as regards the prevailing subjects, or the favourite style of its leading authors, which entitles it to be regarded as a literary epoch.</w:t>
        <w:br/>
        <w:t>1. From the Saxon to the Norman conquest of England, A.D. 450, to A.D. 10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rom the battle of Hastings to the accession of Henry IV., A.D.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rom the death of Chaucer to the era of the Reformation, A.D.1530. [p.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rom the establishment of the reformed religion in England down to the death of Bacon, A.D. 1626, an event which occurred ten years after the death of Shakspeare. This period of a little less than a 100 years may be said to have been of more importance in the history of our literature than all the rest put together. It includes the Elizabethan 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rom the death of Bacon to the close of the reign of James II., A.D. 1688, a period of sixty years, including the whole literatures of the Commonwealth and the Restoration.</w:t>
        <w:br/>
        <w:t>6. From the accession of William III, to the death of Pope, A.D. 1744, another period of sixty years, embracing the era of Queen A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From the death of Pope to the French Revolution, a period of nearly fifty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From the French revolution to the present day.</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u w:val="single"/>
        </w:rPr>
        <w:t>Its historical relations.</w:t>
      </w:r>
    </w:p>
    <w:p>
      <w:pPr>
        <w:pStyle w:val="Normal"/>
        <w:spacing w:lineRule="auto" w:line="240" w:before="0" w:after="0"/>
        <w:rPr/>
      </w:pPr>
      <w:r>
        <w:rPr>
          <w:rFonts w:cs="Times New Roman" w:ascii="Times New Roman" w:hAnsi="Times New Roman"/>
          <w:sz w:val="24"/>
          <w:szCs w:val="24"/>
        </w:rPr>
        <w:t>3. A mere enumeration of those periods is enough to make it evident that English Literature cannot be studied altogether apart from English History. They are necessary comments on each other, and we regard the one or the other as the whole or the part, according to the side from which we approach them. To understand the ecclesiastical literature of Saxon England, we must remember that it was the voice of a rude nation speaking through its priests. The Norman trouvères are among our main authorities for the age of chivalry, but we cannot read them intelligently without recalling the events of that age, and the peculiar conditions which made it what it was. Chaucer, like other great men, was more a cause than an effect; but he and his compeers together were in part effects of the rise of English nationality under the Edwards. During the stormy period which elapsed between his death and the Reformation, we might have expected to find, what we do find, a dearth of invention, a literature without sinews, a cloudy sky spanned by no arch of song. Spenser opened and Bacon closed an era pregnant with great events, an era in which men’s minds were, like the ship in the frontispiece of the “Instauratio Magna,” passing between the pillars of Hercules, emerging from the narrow into the broad seas; an era during [p.30] which America was found in the sunset and India re-discovered in the dawn; in which the true order of the solar system was revealed to Copernicus, and the mariners of Elizabeth beat back the Armada. The literature of the Commonwealth is concentrated in Milton, and his prose writings can only be understood side by side with his politics. The lives of Dryden and Clarendon must be viewed in connection with the events which led to the Restoration. The styles of Swift, and Pope, and Addison, with the influences of the Renaissance and the fashions prevalent under Queen Anne. Samuel Johnson was the great representative of the conservative protest against the heretical tendencies of the latter part of the eighteenth century, tendencies which the history of Gibbon and the philosophy of Hume in different ways served to illustrate. The oratory of Burke is interwoven with the political crises and panics of his age. The poems of Burns and of Cowper derive additional interest, when we regard the one as the last of the series of purely national, the other as the first of a series of reactionary poets. The reaction against formalism, begun by Cowper, was followed out, during the early years of this century, in two directions, by two lines of great poets, who were affected in different ways by the French Revolution, - those who, rejecting the old artistic forms, clung to the old political and religious convictions of the country, represented by Wordsworth, - and those who, like Byron and Shelley, rejected forms and beliefs together, and were the radicals, in English art, of the same movement which, in France, had levelled the Bastille, and converted Versailles into a moral Pompeii. Scott, moving in a path somewhat apart, was in one point of view the great dramatist of Scottish life, in another the modern prose poet of feudalism; in both capacities he helped to overturn the old classical traditions. The roughest generalisation applied to our own times would show that while great artists are in some measure the creators, they are also the creatures of national th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Its universal interests.</w:t>
        <w:br/>
      </w:r>
      <w:r>
        <w:rPr>
          <w:rFonts w:cs="Times New Roman" w:ascii="Times New Roman" w:hAnsi="Times New Roman"/>
          <w:sz w:val="24"/>
          <w:szCs w:val="24"/>
        </w:rPr>
        <w:t>But it would be a mistake to suppose that in studying the literature of the past we ought to throw ourselves into the attitude of partizans; that we are to revive in our minds the [p.31] animosities of kings and barons, of red and white roses, of Cavalier and Puritan; that we have to take sides with Jacobite or Hanoverian, reactionist or revolutionist, or even to choose between rival advocates of classic and romantic, of modern or mediæval schools. Literature has an historical interest and it has a biographical interest, but above all it has a universal interest. The greatest works of the greatest authors – and it is emphatically on these that we must dwell – stretch beyond the peculiarities of their age. They stand out from amid forgotten differences, in their fundamental features representing nothing more transient than the highest thoughts and the noblest passions of mankind at large. Chaucer may have been a cautious Wyclyffite, but the Canterbury tales are above all sects. Even Irishmen forgive Spenser’s essay on Ireland when they read the “Faery Queen.” Milton was the secretary of Cromwell, but he bequeathed his Paradise Lost impartially to friends and enemies. There is very little of politics in Shakspeare, and, since he wrote, we ought not to speak of English letters as a republic, but as a constitutional monarchy. Controversy still blows a dust about Bacon’s memory, but he made no idle boast when he committed his fame to the keeping of the future ages of the world. Dryden’s changes of faith may have been politic, and Pope’s judgment warped by private spite, but “Absolom and Achitophel,” and the “Dunciad,” are the as yet unrivalled masterpieces of modern satire. We like to forget Johnson’s absurd prejudices, and his absurder criticisms, and remember him as the study type of English manhood – a heart of oak. We may not sympathise with some of Shelley’s theories; but there is no doubtful theology in the “Skylark.” Thucydides and Cleon may have gone to hear the same representation of the “Antigone:” Whig and Tory may “stir their blood” at elections, and sit down together to read the “Idylls of the King.”</w:t>
      </w:r>
    </w:p>
    <w:p>
      <w:pPr>
        <w:pStyle w:val="Normal"/>
        <w:spacing w:lineRule="auto" w:line="240" w:before="0" w:after="0"/>
        <w:rPr/>
      </w:pPr>
      <w:r>
        <w:rPr>
          <w:rFonts w:cs="Times New Roman" w:ascii="Times New Roman" w:hAnsi="Times New Roman"/>
          <w:sz w:val="24"/>
          <w:szCs w:val="24"/>
        </w:rPr>
        <w:t>The study of our own literature encourages the best sort of patriotism, our pride in our great men. It enlarges our ideas by enabling us to penetrate into their minds, and stimulates us to emulate, by setting forth, the qualities which made them great. It takes away our jealousies, by holding up standards, [p.32] in following which we have need to resign our self-complacency, and waive a little of our individual claims. It tones our rancour down, by showing us the common grounds on which we may meet and shake hands. The study of works which times has allowed to last, is, above all, the best corrective to the impatience of an age so productive of many which are in their very nature ephemeral, more noted for critical acuteness than magnanimity, more diffuse than intense in feeling, in thought more rapid than profound, more mindful of the shortness of life than the length of 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clusion – Scheme for the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ropose to devote the first part of my course to English philology, indicating the connection of our language with the tree of human speech, of which it is a branch; pointing out its ethnographical relations, and tracing in outline the main stages of its growth. After Christmas it is my intention to intersperse a series of lectures on the more advanced rules of English composition, with another series on English literature. I need not repeat what I have already said regarding the prominence which ought to be given to the former. If such a course as this is to be made – as it should be – useful alike to the physician, the lawyer, the rising theologian, the schoolmaster, and the man of business, it must be by dwelling emphatically on a branch of practical teaching which is of universal utility. The delivering of regular lectures is only a part, and not the most important part, of my duty. I look to effect more by examination, by advice, and by the careful criticism of exercises; by a reference to standard models of composition, and by a rational exposition of prevalent inaccuracies and inelegancies. The students of this class ought to be already acquainted with the rules of English grammar, but if at the close of the session they have made some progress in facility and clearness of expression, if they find that they can write better or speak more fluently, if they are more alive to the graces of a good style, and the evils of a bad one, I shall hope to have done something to realise the main object of the founders of this Cha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MARGINChar">
    <w:name w:val="MARGIN Char"/>
    <w:basedOn w:val="DefaultParagraphFont"/>
    <w:qFormat/>
    <w:rPr>
      <w:rFonts w:ascii="Times New Roman" w:hAnsi="Times New Roman" w:eastAsia="Times New Roman" w:cs="Times New Roman"/>
      <w:iCs/>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RGIN">
    <w:name w:val="MARGIN"/>
    <w:basedOn w:val="Normal"/>
    <w:qFormat/>
    <w:pPr>
      <w:pBdr>
        <w:top w:val="thinThickSmallGap" w:sz="36" w:space="10" w:color="622423"/>
        <w:bottom w:val="thickThinSmallGap" w:sz="36" w:space="10" w:color="622423"/>
      </w:pBdr>
      <w:spacing w:lineRule="auto" w:line="240" w:before="0" w:after="0"/>
    </w:pPr>
    <w:rPr>
      <w:rFonts w:ascii="Times New Roman" w:hAnsi="Times New Roman" w:eastAsia="Times New Roman" w:cs="Times New Roman"/>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7:00Z</dcterms:created>
  <dc:creator>Hannah</dc:creator>
  <dc:description/>
  <cp:keywords/>
  <dc:language>en-US</dc:language>
  <cp:lastModifiedBy>Nigel Leask</cp:lastModifiedBy>
  <cp:lastPrinted>2012-10-18T15:29:00Z</cp:lastPrinted>
  <dcterms:modified xsi:type="dcterms:W3CDTF">2012-10-18T15:49:00Z</dcterms:modified>
  <cp:revision>35</cp:revision>
  <dc:subject/>
  <dc:title/>
</cp:coreProperties>
</file>