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Vinogradar 2008</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inogradar” is a youth-orientated social advertising festival, which takes place annually in the Russian city of Ulyanovsk.  As a festival it has two areas of focus.  Firstly it is a competition for the creation of social advertising, which is open to students and non-students alike from the whole of Russia, and even beyond. Secondly the festival offers a series of academic seminars and lectures, on the subject how social advertising is used and perceived by young people today.  It was this second area of focus which led to myself and two other postgraduate students from the University of Glasgow making the trip to Ulyanovsk, in order to present our pap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festival itself was well organised, and we were given an hour-long panel for our three papers.  The audience was receptive, and a translator was on hand to help us answer questions.  In the evening after the festival, a party was held to celebrate the winners of the various awards and to thank everyone for their hard work in making the festival a succ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 me personally the opportunity to present an academic paper in Russian at a Russian university was both challenging and highly rewarding.  It was an experience made possible by the relationship between the “Region” research centre at Ulyanovsk State University and Glasgow University as part of the CRCEES network and financial support from LBSS Faculty via the Roberts Fu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ack Sharples</w:t>
      </w:r>
    </w:p>
    <w:p>
      <w:pPr>
        <w:pStyle w:val="Normal"/>
        <w:jc w:val="both"/>
        <w:rPr>
          <w:rFonts w:ascii="Tahoma" w:hAnsi="Tahoma" w:cs="Tahoma"/>
          <w:sz w:val="22"/>
          <w:szCs w:val="22"/>
        </w:rPr>
      </w:pPr>
      <w:r>
        <w:rPr>
          <w:rFonts w:cs="Tahoma" w:ascii="Tahoma" w:hAnsi="Tahoma"/>
          <w:sz w:val="22"/>
          <w:szCs w:val="22"/>
        </w:rPr>
        <w:t>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t>In mid-November I had the opportunity to travel to Ulyanovsk with fellow CEES students Brendan McGeever and Jack Sharples to take part in a conference on social advertising organised by staff and students of the Region research centre at Ulyanovsk State University. The three of us delivered short papers on our research interests and I was able to develop contacts which should be extremely useful when I return to Russia to carry out fieldwork. It was a great opportunity to meet members of a department with which CEES has longstanding ties and they could not have been more hospitable. I very much look forward to returning in the future.</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22"/>
        </w:rPr>
      </w:pPr>
      <w:r>
        <w:rPr>
          <w:rFonts w:cs="Tahoma" w:ascii="Tahoma" w:hAnsi="Tahoma"/>
          <w:sz w:val="22"/>
          <w:szCs w:val="22"/>
        </w:rPr>
        <w:t>Eleanor Bind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49:00Z</dcterms:created>
  <dc:creator>0602038s</dc:creator>
  <dc:description/>
  <cp:keywords/>
  <dc:language>en-US</dc:language>
  <cp:lastModifiedBy>Maggie Baister</cp:lastModifiedBy>
  <dcterms:modified xsi:type="dcterms:W3CDTF">2010-02-17T11:51:00Z</dcterms:modified>
  <cp:revision>3</cp:revision>
  <dc:subject/>
  <dc:title>Vinogradar and my participation – Jack Sharples</dc:title>
</cp:coreProperties>
</file>