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OF GLASG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147828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71" r="-2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0.3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71" r="-2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DESCRIP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Ref No.___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BL) Facilitator (Years 1 and 2) – Grade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RI</w:t>
              <w:b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/US</w:t>
              <w:b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– School of Medic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BC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 Job Purpos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acilitate PBL (problem-based learning) tutorials in Years 1 and/or 2 of the undergraduate medical curriculum, as required by the Undergraduate Medical School (UMS); and to conduct formative assessment interviews with students in facilitated groups, to provide feedback on their performance in PB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 Main Duties and Responsibiliti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acilitate PBL tutorials in Years 1 and/or 2 of the undergraduate medical curriculum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duct formative assessment interviews with students in facilitated groups, on an individual and group basi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the necessary preparation for facilitating PBL tutorials, including reading of documentation (Facilitators’ Notes) and attendance at Block briefing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feedback to the UMS by attending the Block debriefing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aintain a register of students’ attendance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form the UMS of any student whose attendance at, or contribution in, PBL is poo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ttend staff development sessions (Mid-Wednesday Meetings) once per Block, where these are provide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occasional cover for absent colleagues, by agreement with UM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in the training of new facilitators (peer observation), by agreement with the UM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mprove one’s facilitation skills over time, by reflecting on such student evaluation as is available and by engaging in discussion of good practice with colleag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 Dimens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ating - for most Blocks, 10 x 2-hour session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</w:t>
            </w:r>
            <w:r>
              <w:rPr>
                <w:rFonts w:cs="Arial" w:ascii="Arial" w:hAnsi="Arial"/>
              </w:rPr>
              <w:t>- the maximum a facilitator should normally work is 2 sessions per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ive assessment – for each group facilitated, one-to-one interviews with each student in the group (usually 8 or 9) and a group assess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 Knowledge, Qualifications, Skills and Experi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Knowledge/Qualific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l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degree in medicine </w:t>
            </w:r>
            <w:r>
              <w:rPr>
                <w:rFonts w:cs="Arial" w:ascii="Arial" w:hAnsi="Arial"/>
                <w:b/>
                <w:bCs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D in a biomedical science or other relevant discipli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UMS Facilitator Training Programme for PBL in Years 1 &amp; 2 (regardless of PBL experience in other curricula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Arial" w:ascii="Arial" w:hAnsi="Arial"/>
              </w:rPr>
              <w:t>5.2 Skill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, including listening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facilitate student learning, using non-didactic techniqu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generate a positive learning environment for students at an early stage in their University care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give constructive, formative feedback to stud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/expertise in an appropriate medical or scientific discip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 Job Features</w:t>
            </w:r>
          </w:p>
        </w:tc>
      </w:tr>
      <w:tr>
        <w:trPr>
          <w:trHeight w:val="17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 Planning and Organ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UMS to be informed of preferred Year Group(s), Blocks and time slots in advance of academic s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S may not know availability of PBL slots until close to the start of a B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lexibility on the part of the facilitator will allow the UMS to match its requirements to the facilitator’s availab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tive assessment interviews may be scheduled out-with PBL tutorials by agreement with the facilitator and stud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 Decision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ing the appropriate level of intervention to achieve the balance between guiding students and allowing them to direct their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Internal/External Relationsh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interaction with students for the purpose of teaching/learning, or for providing feedbac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with fellow facilitators for the purpose of exchanging good pract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with academic and administrative staff involved in delivering the undergraduate medical curriculum, for the purposes of preparing for facilitation and providing feedb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Problem Solv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ing strategies to ensure good group dynamics and deal with problem sit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Othe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al chart</w:t>
            </w:r>
          </w:p>
        </w:tc>
      </w:tr>
      <w:tr>
        <w:trPr>
          <w:trHeight w:val="37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30860</wp:posOffset>
                      </wp:positionV>
                      <wp:extent cx="0" cy="9105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1.8pt" to="144pt,1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2324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1.2pt" to="288pt,59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94740</wp:posOffset>
                      </wp:positionV>
                      <wp:extent cx="1028700" cy="3429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6.2pt" to="287.95pt,113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22555</wp:posOffset>
                      </wp:positionV>
                      <wp:extent cx="1384300" cy="412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d of School/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pt;height:32.5pt;mso-wrap-distance-left:9.05pt;mso-wrap-distance-right:9.05pt;mso-wrap-distance-top:0pt;mso-wrap-distance-bottom:0pt;margin-top:9.6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ad of School/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73990</wp:posOffset>
                      </wp:positionV>
                      <wp:extent cx="1384300" cy="355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d of U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pt;height:28pt;mso-wrap-distance-left:9.05pt;mso-wrap-distance-right:9.05pt;mso-wrap-distance-top:0pt;mso-wrap-distance-bottom:0pt;margin-top:13.7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of U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745490</wp:posOffset>
                      </wp:positionV>
                      <wp:extent cx="1727200" cy="355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Year Director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- tb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pt;height:28pt;mso-wrap-distance-left:9.05pt;mso-wrap-distance-right:9.05pt;mso-wrap-distance-top:0pt;mso-wrap-distance-bottom:0pt;margin-top:58.7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ear Directo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- tb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431290</wp:posOffset>
                      </wp:positionV>
                      <wp:extent cx="1727200" cy="355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s posi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pt;height:28pt;mso-wrap-distance-left:9.05pt;mso-wrap-distance-right:9.05pt;mso-wrap-distance-top:0pt;mso-wrap-distance-bottom:0pt;margin-top:112.7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os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9:00Z</dcterms:created>
  <dc:creator>Authorised User</dc:creator>
  <dc:description/>
  <cp:keywords/>
  <dc:language>en-US</dc:language>
  <cp:lastModifiedBy>camd3j</cp:lastModifiedBy>
  <cp:lastPrinted>2009-02-03T16:59:00Z</cp:lastPrinted>
  <dcterms:modified xsi:type="dcterms:W3CDTF">2011-07-19T12:30:00Z</dcterms:modified>
  <cp:revision>4</cp:revision>
  <dc:subject/>
  <dc:title>UNIVERSITY OF GLASG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266347</vt:r8>
  </property>
  <property fmtid="{D5CDD505-2E9C-101B-9397-08002B2CF9AE}" pid="3" name="_AuthorEmail">
    <vt:lpwstr>f.mclachlan@admin.gla.ac.uk</vt:lpwstr>
  </property>
  <property fmtid="{D5CDD505-2E9C-101B-9397-08002B2CF9AE}" pid="4" name="_AuthorEmailDisplayName">
    <vt:lpwstr>Fiona McLachlan</vt:lpwstr>
  </property>
  <property fmtid="{D5CDD505-2E9C-101B-9397-08002B2CF9AE}" pid="5" name="_EmailSubject">
    <vt:lpwstr>J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