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92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of Glasg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b Description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Ref No.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Profession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ool/RI/ </w:t>
              <w:br/>
              <w:t>Servic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/US</w:t>
              <w:b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ing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Purpos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actitioner or Professional Expert will be acknowledged as a subject expert in their field and will have a high level of knowledge, skills and experience in their specialist ar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contribute to course in 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>) skills, to mark assessments completed by student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collaborate in the ongoing development of IT training materi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o identify new or changing training requirements and to assist in developing the appropriate training materi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Duties &amp; Responsibiliti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 teach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Cs w:val="22"/>
              </w:rPr>
              <w:t xml:space="preserve"> skills courses to undergraduate and postgraduate students, using appropriate personal knowledge, skills and experience gained in a professional capacity to contribute to the student learning experienc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szCs w:val="22"/>
              </w:rPr>
              <w:t xml:space="preserve">To mark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course assessments within appropriate and pre-determined timescales and to carry out other administrative tasks associated with the courses as specified by the Head of College/School/RI/Servic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here assigned, to provide additional support in large group teaching to another course tutor by assisting and encouraging students individually as directed by the tutor.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szCs w:val="22"/>
              </w:rPr>
              <w:t xml:space="preserve">To provide an efficient and effective delivery o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skills training to undergraduate and postgraduate students, including the delivery of guest lectures to students as appropriat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 To actively support the implementation and running of the various quality control and feedback procedures associated with course delivery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Cs w:val="22"/>
              </w:rPr>
              <w:t>6.   To ensure the content and delivery of courses is relevant to the subject.</w:t>
            </w:r>
          </w:p>
        </w:tc>
      </w:tr>
      <w:tr>
        <w:trPr>
          <w:trHeight w:val="7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Cs w:val="22"/>
              </w:rPr>
              <w:t xml:space="preserve">7.  To collaborate with colleagues o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course development and the application of appropriate assessment mechanisms to meet defined learning objectiv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Cs w:val="22"/>
              </w:rPr>
              <w:t xml:space="preserve">8.  To monitor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teaching developments and techniques in their respective field of expertise and provide feedback to tutor colleagues and (</w:t>
            </w:r>
            <w:r>
              <w:rPr>
                <w:rFonts w:cs="Arial" w:ascii="Arial" w:hAnsi="Arial"/>
                <w:i/>
                <w:szCs w:val="22"/>
              </w:rPr>
              <w:t>specify department</w:t>
            </w:r>
            <w:r>
              <w:rPr>
                <w:rFonts w:cs="Arial" w:ascii="Arial" w:hAnsi="Arial"/>
                <w:szCs w:val="22"/>
              </w:rPr>
              <w:t xml:space="preserve">) staff to facilitate course development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.   Where assigned, to prepare relevant materials and plan teaching sessions for the delivery 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 xml:space="preserve">of specialised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cours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Cs w:val="22"/>
              </w:rPr>
              <w:t xml:space="preserve">10. Conduct ongoing evaluation o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education requirements against current provision and identify any gaps and opportunities to (</w:t>
            </w:r>
            <w:r>
              <w:rPr>
                <w:rFonts w:cs="Arial" w:ascii="Arial" w:hAnsi="Arial"/>
                <w:i/>
                <w:szCs w:val="22"/>
              </w:rPr>
              <w:t>specify department</w:t>
            </w:r>
            <w:r>
              <w:rPr>
                <w:rFonts w:cs="Arial" w:ascii="Arial" w:hAnsi="Arial"/>
                <w:szCs w:val="22"/>
              </w:rPr>
              <w:t>) staff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11. Where assigned, to conduct assessment sessions on a one-to-one basis for disabled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student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 Where assigned, to generate formal assistive technology software evaluation reports for the relevant external funding agenc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</w:rPr>
        <w:t>University of Glasgow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, Qualifications, Skills and Experi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/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ssential: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A1</w:t>
            </w:r>
            <w:r>
              <w:rPr>
                <w:rFonts w:cs="Arial" w:ascii="Arial" w:hAnsi="Arial"/>
                <w:szCs w:val="22"/>
              </w:rPr>
              <w:t xml:space="preserve"> Degree in relevant are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2 </w:t>
            </w:r>
            <w:r>
              <w:rPr>
                <w:rFonts w:cs="Arial" w:ascii="Arial" w:hAnsi="Arial"/>
                <w:szCs w:val="22"/>
              </w:rPr>
              <w:t>Certificate of Basic IT Competen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irabl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1</w:t>
            </w:r>
            <w:r>
              <w:rPr>
                <w:rFonts w:cs="Arial" w:ascii="Arial" w:hAnsi="Arial"/>
                <w:szCs w:val="22"/>
              </w:rPr>
              <w:t xml:space="preserve"> Knowledge of the effects of disabilities in student use o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B2 </w:t>
            </w:r>
            <w:r>
              <w:rPr>
                <w:rFonts w:cs="Arial" w:ascii="Arial" w:hAnsi="Arial"/>
                <w:szCs w:val="22"/>
              </w:rPr>
              <w:t>Knowledge of a range of disabilities and the appropriate assistive technology applic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3</w:t>
            </w:r>
            <w:r>
              <w:rPr>
                <w:rFonts w:cs="Arial" w:ascii="Arial" w:hAnsi="Arial"/>
                <w:szCs w:val="22"/>
              </w:rPr>
              <w:t xml:space="preserve"> Postgraduate qual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ssential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nts must hav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1</w:t>
            </w:r>
            <w:r>
              <w:rPr>
                <w:rFonts w:cs="Arial" w:ascii="Arial" w:hAnsi="Arial"/>
                <w:szCs w:val="22"/>
              </w:rPr>
              <w:t xml:space="preserve"> An ability to engage the interest and enthusiasm of students to inspire learning and to apply  appropriate approaches to the teaching o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cellent interpersonal and communication skill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C2</w:t>
            </w:r>
            <w:r>
              <w:rPr>
                <w:rFonts w:cs="Arial" w:ascii="Arial" w:hAnsi="Arial"/>
                <w:szCs w:val="22"/>
              </w:rPr>
              <w:t xml:space="preserve"> A willingness to be accessible to other team membe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C3</w:t>
            </w:r>
            <w:r>
              <w:rPr>
                <w:rFonts w:cs="Arial" w:ascii="Arial" w:hAnsi="Arial"/>
                <w:szCs w:val="22"/>
              </w:rPr>
              <w:t xml:space="preserve"> A friendly and student-centred focu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C4</w:t>
            </w:r>
            <w:r>
              <w:rPr>
                <w:rFonts w:cs="Arial" w:ascii="Arial" w:hAnsi="Arial"/>
                <w:szCs w:val="22"/>
              </w:rPr>
              <w:t xml:space="preserve"> A commitment to continuous professional developme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C5</w:t>
            </w:r>
            <w:r>
              <w:rPr>
                <w:rFonts w:cs="Arial" w:ascii="Arial" w:hAnsi="Arial"/>
                <w:szCs w:val="22"/>
              </w:rPr>
              <w:t xml:space="preserve"> Excellent time-management skill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irabl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D1</w:t>
            </w:r>
            <w:r>
              <w:rPr>
                <w:rFonts w:cs="Arial" w:ascii="Arial" w:hAnsi="Arial"/>
                <w:szCs w:val="22"/>
              </w:rPr>
              <w:t xml:space="preserve"> Ability to research o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 xml:space="preserve">applications and the needs of students to us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in their coursewor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D2</w:t>
            </w:r>
            <w:r>
              <w:rPr>
                <w:rFonts w:cs="Arial" w:ascii="Arial" w:hAnsi="Arial"/>
                <w:szCs w:val="22"/>
              </w:rPr>
              <w:t xml:space="preserve"> Ability to design and create appropriate and effective teaching and reference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2"/>
              </w:rPr>
              <w:t xml:space="preserve">D3 </w:t>
            </w:r>
            <w:r>
              <w:rPr>
                <w:rFonts w:cs="Arial" w:ascii="Arial" w:hAnsi="Arial"/>
                <w:szCs w:val="22"/>
              </w:rPr>
              <w:t xml:space="preserve">Insight into the needs and challenges faced by disabled students with particula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spect 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sentia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b/>
                <w:szCs w:val="22"/>
              </w:rPr>
              <w:t>E</w:t>
            </w:r>
            <w:r>
              <w:rPr>
                <w:rFonts w:cs="Arial" w:ascii="Arial" w:hAnsi="Arial"/>
                <w:szCs w:val="22"/>
              </w:rPr>
              <w:t>1 Applicants should be familiar with the University IT environment, PC clusters and with the applications available in the CSCE “Student Computing” group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Cs w:val="22"/>
              </w:rPr>
              <w:t>E2</w:t>
            </w:r>
            <w:r>
              <w:rPr>
                <w:rFonts w:cs="Arial" w:ascii="Arial" w:hAnsi="Arial"/>
                <w:szCs w:val="22"/>
              </w:rPr>
              <w:t xml:space="preserve"> Excellent experience of using generic IT applications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irable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b/>
                <w:szCs w:val="22"/>
              </w:rPr>
              <w:t>F1</w:t>
            </w:r>
            <w:r>
              <w:rPr>
                <w:rFonts w:cs="Arial" w:ascii="Arial" w:hAnsi="Arial"/>
                <w:szCs w:val="22"/>
              </w:rPr>
              <w:t xml:space="preserve"> Experience of teaching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 xml:space="preserve">skills to students from a range of differing backgrounds and skills levels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F2 </w:t>
            </w:r>
            <w:r>
              <w:rPr>
                <w:rFonts w:cs="Arial" w:ascii="Arial" w:hAnsi="Arial"/>
                <w:szCs w:val="22"/>
              </w:rPr>
              <w:t xml:space="preserve">Experience in teaching advanced or specialised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 xml:space="preserve"> software packages used in coursework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mens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lely responsible for teaching classes of up to 20 undergraduate or postgraduate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lely responsible for the conduct, discipline and safety of classes inside and outside of normal office ho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ponsible for the generation of formal assess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ct interface with various academic staff up to and including professorial level concerning the various IT training needs of their stud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Featur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nning and Organis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Tutors should have the ability to plan how best to deliver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course sessions and be able to adapt to unforeseen circumstanc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Ma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Tutors need to make decisions concerning the assessment and marking o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specialist/professional are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Cs w:val="22"/>
              </w:rPr>
              <w:t>coursework and the detection and handling of instances of plagiaris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organisation of the order of course delivery in response to various contingenci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/External Relationsh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ealing with any student of the University, undergraduate or postgradua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udent Disability Servic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ior academic staff to Reader or Professor level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>Tutors should have the ability to troubleshoot occasional challenges encountered in the course of teaching session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dditional </w:t>
            </w:r>
            <w:r>
              <w:rPr>
                <w:rFonts w:cs="Arial" w:ascii="Verdana" w:hAnsi="Verdana"/>
                <w:sz w:val="20"/>
                <w:szCs w:val="20"/>
              </w:rPr>
              <w:t>College/School/RI/Servi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formation - In addition to the information listed above please provide and any other information about your </w:t>
            </w:r>
            <w:r>
              <w:rPr>
                <w:rFonts w:cs="Arial" w:ascii="Verdana" w:hAnsi="Verdana"/>
                <w:sz w:val="20"/>
                <w:szCs w:val="20"/>
              </w:rPr>
              <w:t>College/School/RI/Servi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hat may be of interest to applicant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 Char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95625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7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2:00Z</dcterms:created>
  <dc:creator>Authorised User</dc:creator>
  <dc:description/>
  <cp:keywords/>
  <dc:language>en-US</dc:language>
  <cp:lastModifiedBy>camd3j</cp:lastModifiedBy>
  <cp:lastPrinted>2009-09-04T09:05:00Z</cp:lastPrinted>
  <dcterms:modified xsi:type="dcterms:W3CDTF">2011-07-19T12:22:00Z</dcterms:modified>
  <cp:revision>2</cp:revision>
  <dc:subject/>
  <dc:title>UNIVERSITY OF GLASGOW</dc:title>
</cp:coreProperties>
</file>